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1.Северо-Чуйский хребет.</w:t>
      </w:r>
    </w:p>
    <w:p>
      <w:pPr>
        <w:pStyle w:val="Heading2"/>
        <w:keepNext w:val="false"/>
        <w:spacing w:before="0" w:after="0"/>
        <w:rPr/>
      </w:pPr>
      <w:r>
        <w:rPr/>
        <w:t>1.1. Основной хребет.</w:t>
      </w:r>
    </w:p>
    <w:tbl>
      <w:tblPr>
        <w:tblW w:w="62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ижн.Шавлинский - Л.приток р.Маа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баг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Б.Шавлинское - П.исток р.Шаб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Шабаг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Б.Шавлинское - Л.исток р.Шаб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в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северного отрога п.Зелинского - р.Л.Шав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ан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ранду - р.Шавла. Между п.Крылова(3480) и Циолковского(33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л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ранду - р.Шавла (руч.Обрывист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анду-Шав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ранду - р.Л.Шав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ее п.З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би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ляциологов (р.Л.Шавла) - оз.Верхн.Шавл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в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ляциологов - р.Л.Юн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Шавла - оз.Б.Шавл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з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.отроге в.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ывист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Кмургал - З.цирк руч.Обрыви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олковск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ранду - р.П.Юн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нг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Шавла - р.П.Юн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д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Ю.-З.гребне п.З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линск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Шавлинское - р.Л.Юн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ав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Шавлинское -р.П.Юн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ч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Шавлинское - р.Л.Камрю. Между в.Сказка и Ме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Шавлинское - Л.исток р.Камрю. Восточнее в.Ме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ркало красавиц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Шавлинское - р.Л.Камрю. Между в.Красавица и в.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т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Ю.гребне в.Краса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ыл-Ою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Шавлинское - р.Абыл-Ою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ь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ее пер.Эйнш-тейна, за Ю.отр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йнштей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был-Оюк(П.исток) - оз.Верхн.Шавлинское. Севернее пер.Абыл-Ою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еж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.Маашей - лед.Л.Абыл-Ою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нгв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был-Оюк - оз.Верхн.Шавл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тв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.Карагем - лед.Маа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м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.Карагем - лед.Маа-шей. Восточнее п.Т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.Большой Актру - лед.П.Большой А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гем - лед.А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лет Октябр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был-Оюк - лед.Б.Маа-шей. Между в.Карагем и в.Маашей-б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е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жело - лед.П.Большой А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ело - лед.М.Актру (З.се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зыл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ело - лед.М.Актру (В.се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п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ело - р.Актру. Через в.Купол 3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штал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юте - р.А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т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юте - р.Актру. Восточнее пер.Каштал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а-Ою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Тюте - р.Куску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.Большой Актру - лед.П.Маа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к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тру - лед.Значкист. Между в.Стажер и 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8"/>
          <w:lang w:val="en-US"/>
        </w:rPr>
      </w:r>
    </w:p>
    <w:p>
      <w:pPr>
        <w:pStyle w:val="Heading2"/>
        <w:keepNext w:val="false"/>
        <w:spacing w:before="0" w:after="0"/>
        <w:rPr/>
      </w:pPr>
      <w:r>
        <w:rPr/>
        <w:t>1.2. Чуйский хребет и его северные отроги.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Ештыкол - р.Орой (приток р.Чу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у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Ештыкол - р.Эст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Зимой </w:t>
            </w:r>
            <w:r>
              <w:rPr>
                <w:spacing w:val="-6"/>
                <w:sz w:val="18"/>
              </w:rPr>
              <w:t>н/к, тро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кса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Ештыкол - р.Бакс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еро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Шавла - р.Бакс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штык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Ештыкол - р.Колмеш (р.Чу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ч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чик - р.Сарчуль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л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ксара - р.Шаб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ва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гальжук - р.Яван (р.Шав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белю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Эбелю - р.А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душ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йлюгем - р.Айойры (р.Эб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йлюгем - р.Сата-Ку-лар(р.Арг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рг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авла - р.Имург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влинский Ниж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Б.Шавлинское - лед.Л.Маа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влинский Верх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Шавлинское - лед.Л.Маа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каб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Б.Шавлинское - лед.Каракаб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рдов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кабак - Л.приток р.Маа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ших спортсме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кабак - Л.приток р.Маа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частли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Б.Шавлинское - Л.приток р.Маа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д.П.Маашей - лед.Ку-рунды. Южнее в.3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ейн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Актру - р.Актру. Между п.Кзылташ и в.3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аш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ашей - лед.Ак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троге в.Кзылт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8"/>
          <w:lang w:val="en-US"/>
        </w:rPr>
      </w:r>
    </w:p>
    <w:p>
      <w:pPr>
        <w:pStyle w:val="Heading2"/>
        <w:keepNext w:val="false"/>
        <w:spacing w:before="0" w:after="0"/>
        <w:rPr/>
      </w:pPr>
      <w:r>
        <w:rPr/>
        <w:t>1.3. Шавлинский хребет (междуречье рек Шавла и Юнгур).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аар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Сайлюгем - р. Верхн. Акар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ж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Юнгур - р.Сайлюг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аджа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-Айры - р.Арад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аюль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арга-Угар - р.Б.Ары-ю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шк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Чушка-Оюк - П.приток р.Сайлюг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шка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Чушка-Оюк - р.Кара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йлюгем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Сайлюгем – р.Средн.Акар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рк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-Оюк - р.Чушка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нгурский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.Ары-юл - р.Юн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арга-Угер – р.М.Ары-ю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8"/>
        </w:rPr>
      </w:r>
    </w:p>
    <w:p>
      <w:pPr>
        <w:pStyle w:val="Heading2"/>
        <w:keepNext w:val="false"/>
        <w:spacing w:before="0" w:after="0"/>
        <w:rPr/>
      </w:pPr>
      <w:r>
        <w:rPr/>
        <w:t>1.4 Карагемский хребет и его южные отроги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манны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Юнгур - лед.П.Камр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ешк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Юнгур - оз.П.Камр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о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инды-Одру - р.Л.Юн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инды-Одру - р.Л.Юнгур. Восточнее в.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рю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Камрю - р.Каинды-Од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ум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Нижн.Каинды-Одру - Л.приток р.Л.Юн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уб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Голубой(р.Карагем) - р.Кара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к Кузбас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Нижн.Каинды-Одру - Л.приток р.Юн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ртаков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Ю.Чибит - Л.приток р.Кара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би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Ю.Чибит - р.С.Чи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рпри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.Камрю - лед.Абыл-Оюк-2(р.П.Кара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рю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.Камрю - исток р.Кан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ен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.Камрю - р.Абыл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гем - р.Кан-Оюк. Южнее в.3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стив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Карагем - лед.Дж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ходн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Л.Карагем - р.Дж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воз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гем - р.Дж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олдо-Айры - р.Дж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скун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те - р.Куску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к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рыджан - р.Кара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lang w:val="en-US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2. Южно-Чуйский хребет</w:t>
      </w:r>
    </w:p>
    <w:p>
      <w:pPr>
        <w:pStyle w:val="Heading2"/>
        <w:keepNext w:val="false"/>
        <w:spacing w:before="0" w:after="0"/>
        <w:rPr/>
      </w:pPr>
      <w:r>
        <w:rPr/>
        <w:t>2.1 Основной хребет</w:t>
      </w:r>
    </w:p>
    <w:tbl>
      <w:tblPr>
        <w:tblW w:w="62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д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ингеду - р.Кара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зат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еднее оз. в верх. р.Мешту-Айр</w:t>
            </w:r>
            <w:r>
              <w:rPr>
                <w:spacing w:val="-2"/>
                <w:sz w:val="18"/>
              </w:rPr>
              <w:t>ы - Л.</w:t>
            </w:r>
            <w:r>
              <w:rPr>
                <w:sz w:val="18"/>
              </w:rPr>
              <w:t>исток р.Лиган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га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Мешту-Айры - р.Лиган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ц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су – П. исток р.Лигансу. Западнее в.3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ешту-Айры (В. ветвь) - Л. исток р.Бара. Западнее 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ра - р.Мешту-Ай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ло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Бара - П.исток р.Мешту-Ай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Э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юнь З.- Л.приток р.Ошту-Ай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нь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Ошту-Айры - р.Тюнь З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ее в.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манутые надеж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Ошту-Айры - П.приток р.Тюнь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ра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р.Ошту-Айры - р.Тюнь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нь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Ошту-Айры - р.Тюнь В. Восточнее в.3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н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ронова - лед.Б.Талдуринский. Восточнее п.Ии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Талдуринский - р.Тюнь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бстр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Узургу - лед.Б.Талду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Талдуринский - верховье р.Узур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омор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Узургу - В.ветвь лед.Б.Талду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ма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офийский - р.З.Ак-Карасу. Западнее в.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пожни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офийский - р.З.Ак-Кара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росве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-Карасу - лед.Соф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кто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-Карасу - лед.Соф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-Ою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енбулак - лед.З.Кара-Ою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-Оюк - Л.исток р.Кук-Караг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сских политех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Аржан - р.Кара-Ою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анг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Тара - р.Ирб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бис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рбис - Л.приток р.Ирб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цо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Елангаш - р.П.К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лет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рбис - Л.приток р.Ирб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8"/>
        </w:rPr>
      </w:r>
    </w:p>
    <w:p>
      <w:pPr>
        <w:pStyle w:val="Heading2"/>
        <w:keepNext w:val="false"/>
        <w:spacing w:before="0" w:after="0"/>
        <w:rPr/>
      </w:pPr>
      <w:r>
        <w:rPr/>
        <w:t>2.2 Северные отроги Южно-Чуйского хреб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нгед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Мешту-Айры - р.Тинг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об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ешту-Айры (В. ветвь) - Л.приток р.Кара-Айры. Южнее в.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ын-Аг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лын-Агач - р.Атб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чо Иик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д. Б.Талдуринский (В. отрог в.Иикту) - лед. Ош-</w:t>
            </w:r>
            <w:r>
              <w:rPr>
                <w:spacing w:val="-2"/>
                <w:sz w:val="18"/>
              </w:rPr>
              <w:t>ту-Айры(С.-З.отрог в.Иик</w:t>
            </w:r>
            <w:r>
              <w:rPr>
                <w:sz w:val="18"/>
              </w:rPr>
              <w:t>ту). Траверс в.Ии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вен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Талдуринский - лед.Ошту-Айры. Севернее в.Ии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д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Талдуринский - лед.Ошту-Айры. Между пер.Ювента и пер.Талду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дур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Талдуринский – П.исток р.Ошту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йга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Ошту-Айры - р.Атб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ити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Ошту-Айры - р.Калын-Аг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ме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.Талдуринский - р.Атб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Талдуринский - лед.М.Талду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тыр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В.Атбажи - Л.приток р.Талд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им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гелу-Арык - р.Талд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х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Талдура - лед.Караг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лет ВЛКС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тбажи - р.Карагелу-Ар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хро-Оюк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охро-Оюк - р.Карагелу-Ар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хро-Оюк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охро-Оюк - р.Иолдо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вя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офийский - лед.Б.Талдуринский. Севернее в.Б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Талдуринский - лед.Софийский. Севернее в. Кл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офийский - лед.Б.Талдуринский. Южнее в. Кл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отро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восточном отроге в.Кл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ебеш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офийский - лед.Б.Талдуринский. Южнее в.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крас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Талдуринский - лед.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а-Ою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офийский - лед.Тура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а-Оюк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.Турой - р.Талд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ма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екрасова - р.Тура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лдура - оз.Верхн.Тура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у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лдура - р.Теу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офийский - р. Тура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не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ветвь лед.Софийский - лед.У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лет спортивного туриз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ветвь лед.Софийский - П.приток р.Ак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З.Кара-Оюк - лед.У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а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Акколь - р.Кара-Ою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бисту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Ирбисту -р.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8"/>
          <w:lang w:val="en-US"/>
        </w:rPr>
      </w:r>
    </w:p>
    <w:p>
      <w:pPr>
        <w:pStyle w:val="Heading2"/>
        <w:keepNext w:val="false"/>
        <w:spacing w:before="0" w:after="0"/>
        <w:rPr/>
      </w:pPr>
      <w:r>
        <w:rPr/>
        <w:t>2.3 Южные отроги Южно-Чуйского хреб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уб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юнь З.- р.Козу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ю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отрог, разделяю-щий притоки р.Тюнь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С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юнь В. - р.Узур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ымя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Узургу - исток р.Ак-Кар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ургу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зургу - р.Тюнь В. Севернее в.2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ург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зургу - оз.Ак-Кар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кор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Ак-Карасу - р.Менбу-лак. Южнее п.Чу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.Ак-Карасу - р.Мен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е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Ак-Карасу - р.Мен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я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жан(р.Карасу) - р.Чи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-Кар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.Араксу - р.Мен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ж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ра - р.Еланг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lang w:val="en-US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3. Катунский хребет</w:t>
      </w:r>
    </w:p>
    <w:p>
      <w:pPr>
        <w:pStyle w:val="Heading2"/>
        <w:keepNext w:val="false"/>
        <w:spacing w:before="0" w:after="0"/>
        <w:rPr/>
      </w:pPr>
      <w:r>
        <w:rPr/>
        <w:t>3.1 Мультинский узел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ривой Окол - р.М.Бат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л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Михайловский - р.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ачья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бачья Быстрая - р.Собачья Тихая. Западнее в.2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ачья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Собачья Быстрая – р.Собачья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а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бачья Быстрая – оз.Верхн.Креп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п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Крепкое - р.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яцио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ихая - р.Томичка (р.Муль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итури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Мультинское – оз.Тихое(р.Тих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VII съезда ВЛКС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Мультинское – оз.Тихое. Южнее в. 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ич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Тальменка – оз.Верхн.Попер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льтинский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Тальменка - оз.Верхн. Мультин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льтинский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льменка - оз.Верхн. Мульт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ильч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Тальменка - оз.Верхн.Мультин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. 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т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Поперечное - р.Тальм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рпри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Тальменка (лед.Б.Таймений) - Л.исток р.Л.Осиновка (Верхн.озе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ий Осино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.плато лед.Б.Таймений - Л.исток р.Л.Осиновка (Верхн. озеро). В 0,5 км Юго-восточнее пер.Сюрп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йм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Поперечное - р.Таль-менка. Восточнее в.2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ймений 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Нижн.Осиновское - Л.исток р.Тальм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ег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з.Нижн.Осиновское - </w:t>
            </w:r>
            <w:r>
              <w:rPr>
                <w:spacing w:val="-6"/>
                <w:sz w:val="18"/>
              </w:rPr>
              <w:t>руч.Соловуха (р.Тальм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блудш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.исток р.Соловухи - р.Л.Осиновка . В 0,5 км южнее пер.Сере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а р.Соловуха -  р.Л.Ос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ужные Надеж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Громотуха - П.исток р.Л.Ос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Осиновка - р.Громот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рачный-2 (Обман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.исток р.Громотуха - Ц.исток р.П.Осин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мотух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ромотуха - р.П.Оси-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ра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Осиновка - р.Громот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к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ромотуха - р.Л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адем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ромотуха - р.Л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ходно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уч.Обходной - р.Л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евски-Хазиних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Обходной - р.Л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зиних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Хазиниха - руч.Об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н/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уч.Обходной - р.Л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евлянк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Хазиниха - руч.Ю. Обходной. Южнее в.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легр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Хазиниха - руч.Ю.Об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ион За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.Хазиниха - Л.исток р.Тургень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ион Сред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.Хазиниха - Л.исток р.Тургень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и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.Хазиниха - Л.исток р.Тургень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инина В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.Хазиниха - Л.исток р.Тургень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стел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Тургеньсу - исток р.П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Крепкое - р.Собачья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дный Бел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роездная Мульта - р.Зайчиха Нижн.(Зайче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ль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ихайловка(р.Мульта) - р.Б.Окол(р.Кату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ских студ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Крепкое - Л.приток р.Муль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Мульта - оз.Верхн.Креп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репкая - Л.приток р.Муль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ее в.25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Мультинское - р.Поперечная. Южнее пер.Разд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де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Мультинское - оз.Попер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лист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Поперечное - оз.Верхн.Оси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ГП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Верхн.Осиновское - оз.Попер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ага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Поперечное - Л.приток р.Л.Ос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ГП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Поперечная - исток Л.притока р.Л.Ос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йг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Куйгук - р.Ак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ча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Куйгук  - р.Ак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орече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Черная речка 1-я - р.Ак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ч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Л.притока р.Л.Осиновка - р.Ак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р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Акчан - оз.Алла-Аскир(р.Еш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чер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Л.истоков р.П.Оси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истоки р.Оси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Плоска(р.Акчан) - р.Громотуха(р.Нижн.Кураг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П.Осиновка - оз.Нижн.Оси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вежон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Осиновка - р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гожда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.исток р.П.Осиновка - р.Л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.исток р.П.Осиновка - р.Л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оз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троге между Л.при-током и р.Л.Хази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к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уковка - Л.приток р.Собач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х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Собачья Проездная - р.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ше-рече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бачья проездная - р.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чай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Синюха (оз.Тайменье) - р.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овух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верховьях Л.притока р.Тальм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помога-те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Соловуха - Средн.исток р.Солов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гварде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.исток р.Соловуха - Л.исток р.Солов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ымянный Дополните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Соловуха - Л.приток р.Тальмен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манутые Надеж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Громотуха - Л.приток р.Тальмен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нде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Обходной - р.Громот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мотуш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Обходной - руч.Громот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ежуточный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Тургеньсу - верховья Л.притока р.Тургень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ге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Тургеньсу - Л.приток р.Тургень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ежуточный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ерховья Л.притока р.Тургеньсу - р. Сакалс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альский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Тургеньсу - р.Сакалсу р.Тургень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альский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Тургеньсу - р.Сакалсу р.Тургень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тк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Берткем - р.Пло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ородин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М.Колаш - р.Пло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ольырган - руч.Акташ (р.Арыск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8"/>
          <w:lang w:val="en-US"/>
        </w:rPr>
      </w:r>
    </w:p>
    <w:p>
      <w:pPr>
        <w:pStyle w:val="Heading2"/>
        <w:keepNext w:val="false"/>
        <w:spacing w:before="0" w:after="0"/>
        <w:rPr/>
      </w:pPr>
      <w:r>
        <w:rPr/>
        <w:t>3.2 Катунский хребет, Кураганский узел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калаэ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калсу - р.Нижн.Кур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евлян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калсу - р.Нижн.Кур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таш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йгары Ю. - р.Мессу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таш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йгары Ю. - р.Мессу Сре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га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йгары(р.Нижн.Кураган) - р.Ю.Иолдо (р.Верхн.Кураг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йгары(р.Нижн.Кура-ган) - исток р.Ю.Иол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йгара - р.Йолдо Ю. Между пер.Щель и пер.Айг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йгара - р. Йолдо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р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йгары - р.Ю.Иолдо. Севернее в.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лд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Ю.Иолдо - р.С.Иол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лдо-Айры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Ю.Иолдо - лед.Иолдо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лдо-Айры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.Сергексу - лед.Иолдо-Айры. Западнее в.2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лдо-Айры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Иолдо-Айры - руч.Сергексу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ее в.2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ыцкого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емыцкого - П.исток р.Верхн.Кура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ыцкого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емыцкого - руч.Серг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инадцати (Ростов-До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емыцкого - приток р.Йолдо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 исток р.Верхн.Кураган - лед.Немыц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и-Ай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Верхн.Кураган - р.Кони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удач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Хазинихинское - оз.Че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удачников С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Хазиниха - исток р.Нижн. Кур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ба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Хазиниха - р.Тарбаг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азнок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.Иолдо - р.Айгары. Западнее в. 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лама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.Иолдо - лед.Иолдо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то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. исток р.С.Йолдо - лед.Йолдо- Айры. Севеp-нее пер.Джалам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лама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орошкольский -р.С.Иол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лама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олдо-Айры - р.С.Иол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кто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Йолдо-Айры - П.исток р.С.Йол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овья Л.притока р.Л.Абиак - р. Йолдо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геек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Абиак - лед.С.Тиг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звес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овья р. Б.Кулагаш - р. Л. Аби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ских политех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игеек - р.Л.Аби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.Кулаг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Абиак -р.Б.Кулагаш(С.ци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иак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.Кулагаш - р.Л.Аби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иак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.Кулагаш - р.П.Аби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манушка П.Аби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манушка (р.Нижн. Кураган) - р.П.Абиак (р.Абиак,р.Нижн.Кур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мануш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манушка (р.Ниж. Кураган) - оз.Разведчи-ков (р.М.Кулгаш, р.Кучер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е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игеек - Л.исток р.Иолдо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дор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льдора - Л.исток р.Иолдо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дора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льдора - оз.Дорош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нирово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.Кулагаш - р.Тигеек. Восточнее в.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не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.Кулагаш - р.М.Кулаг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школьский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олдо-Айры - лед.Немы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олдо-Айры - лед.Немы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школьски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олдо-Айры - лед.Дорошк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йлянкина гри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Немыцкого - р.Кони-Ай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кут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Сакалсу - П.приток р.Верхн.Курган. Между в.2666 и в.2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окд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ессу В. - р.Ю.Иол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Иолдо Ю. - руч.Серг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ск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Верхн.Кураган - лед.З.Капч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ен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ерхн.Кураган - исток р.Узун-Кар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ерхн.Кураган -р.Узун-Кар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ун-Кар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овья р.Узун-Карасу -Л.приток р.Верхн.Кур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еш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Капчал - Центр.исток р. Узун-Карасу. В 1 км севернее пер.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ж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зун-Карасу - р.Капч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билей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Узун-Карасу - р.Капчал. Севернее в.2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lang w:val="en-US"/>
        </w:rPr>
      </w:pPr>
      <w:r>
        <w:rPr>
          <w:rFonts w:cs="Times New Roman"/>
          <w:b/>
          <w:bCs/>
          <w:i/>
          <w:iCs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spacing w:before="0" w:after="0"/>
        <w:rPr/>
      </w:pPr>
      <w:r>
        <w:rPr/>
        <w:t>3.3 Катунский хребет, Белухинский узел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чал Средн. ложн. (Металург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ни-Айры Центр. (р.Кони- Айры) - лед.Капчал Центр. (р.Капч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чал Сред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ни-Айры В. (р.Кони-Айры) - лед.Капчал Центр. (р.Капч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чальский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ни-Айры В. - лед.Капчальский Цен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чальский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ни-Айры В. - лед.Капчальский В. Западнее в.3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дых специал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юшту-Айры - З.ветвь лед.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.исток лед.Черный - лед.Мюшту- 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и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ерда-ложн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.исток лед.Черный - лед.Мюшту-Айры. Западнее в.Мюшту-Ай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юшту-Ай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ветвь лед.Черный - З.плато. Восточнее в.Мюшту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ленк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еблера - З.плато. Плечо в.Белуха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л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.исток лед.Геблера - З. плато. Южнее п.Белуха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кш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.плато - Центр.плато. </w:t>
            </w:r>
            <w:r>
              <w:rPr>
                <w:spacing w:val="-2"/>
                <w:sz w:val="18"/>
              </w:rPr>
              <w:t>Между З.Белухой и С.буг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бимых же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.плато - Центр.плато. Севеpнее С.бу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кемская ст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кемский - Центр.пл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льская перемы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енсу - Верхн.плато лед.Б.Бер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шое Берельское Сед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Берельский - лед.Мен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цк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енсу - лед.М.Берельский. Восточнее в.3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оическая Коре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Берельский - лед.Менсу. Между в.50 лет КПСС и в.Героичес-кая К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н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.Берельский - В.ветвь лед. Мен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ри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юшту-Айры - лед.Капчальск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ду в.3514 и в.3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к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Мюшту-Айры - З.плато. По ледопаду лед.Мюшту-Ай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ктор + Памяти новокузнецких 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кемский - З.плато (по В.контрфорсу п.20-летия Октяб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мяти новокузнецких 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кемский – З.плато. (по В. контрофорсу п.ХХ-летия Октября (Корона Алт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летия Октябр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еонида или лед.Мюшту-Айры - З.пл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авут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Аккемский - лед. Леонида. Севеpнее в.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ногор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Западный - П.приток лед.Мюшту-Ай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км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Западный - П.приток лед.Мюшту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ю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юшту-Айры - руч.Зап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усва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Западный -лед.Ак-кемский. Севернее в.3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мяти Кеме-ровских 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ее в.Рери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ры Ганд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кемский - Л.приток лед.Аккем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рих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Западный - лед.Ак-кемский. Севернее в.Рери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ала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Западный - лед.Аккемск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кемский - р.Ак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билей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-Оюк - оз.Кучерл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н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.отроге в.Бро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ж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гребень между В.руч., впадающими в оз.Кучерл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еве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-Оюк - оз.Кучерл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га-Тур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-Оюк - оз.Кучерл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к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-Оюк - оз.Кучерла(через в.33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елюш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келюшка(р.Кучерла) - р.Акк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-Тюр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келюшка - р.Акк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уя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кем - р.Кучер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са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кемский - лед.Менсу. Между в.Делоне и в.Белух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кемский - лед.Менсу. Севернее п.Дел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кемский - верхнее плато лед. Менсу - верхнее плато лед.Б.Бер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т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кемский - лед.Менсу. Южнее в.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жб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енсу - лед.Аккемс-кий. Севернее в.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еж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чик (оз.Горных Духов) - В.ветвь лед.Акке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-Ою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-Оюк - лед.Менсу. Южнее в.3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енсу - лед.Плоский. В Ю.отроге в.3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ч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чик - лед.Пло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ина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рлу - р.Кара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ездо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екелю(р.Текелю) - р.Яр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рлу - р.Текелю. Южнее в.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рлу-Бо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рлу - р.Текелю. Южнее в.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сибир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лоский - лед.З.Тек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лоский -лед.Центр.Тек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В.Текелю - руч.Пло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ллу-Бо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келю - р.Суллу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хм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ухмак(р.Аккем) -р.Кызыл-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тула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ир - р.Бортул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у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.Араксан - р.Бер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м-Б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ргут - руч.Бим-Бом(р.Кату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пу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гребень, разделяю-щий истоки р.Капч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стел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Черный - лед.Катунски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альное плат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.плато по любой ветви лед. Геб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ух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. плато лед.Б.Бе-рельский - Центр.плато. Между в.Раздельной и в.В.Бел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еблера – верхнее плато лед.Б.Бер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ту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Берельский - лед.Геб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тунски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 ветвь лед.Геблера - П. приток лед.Б.Бер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науль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Берельский -лед.Геб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Берельский -лед.Геб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черя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лая Берель -лед.Гебл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лая Берель - лед.Геблера. Южнее в.3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нам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тунь - р.Белая Берель. Южнее в.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сен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тунь - р.Белая Берель. Южнее в.2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.Сед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тунь - р.Белая Берель. Севернее в.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н.Сед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лая Берель - устье р.Элен-Чад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д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Берельский - лед.М.Берельский. Севернее в.3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8"/>
          <w:lang w:val="en-US"/>
        </w:rPr>
      </w:r>
    </w:p>
    <w:p>
      <w:pPr>
        <w:pStyle w:val="Heading2"/>
        <w:keepNext w:val="false"/>
        <w:spacing w:before="0" w:after="0"/>
        <w:rPr/>
      </w:pPr>
      <w:r>
        <w:rPr/>
        <w:t>3.4 Катунский хребет, восточная часть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п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ркуре - лед.М.Бер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р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ркуре Центр. -        лед.М.Берельски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имп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ркуре Центр. - лед.М.Берельский В. Восточнее в.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кколь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ркуре Центр. - З.исток р.М.Кок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-летия Воронеж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овья лед.Куркуре - верховья ущ.р.М.Кок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лагаш З. (пер.Ку-лагаш) – В. исток р.М.Кок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веж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Орочаган - р.Л.Кулаг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р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лагаш – Л.приток р.Ороч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камь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В.Орочаган - лед.П.Кулагаш  Восточнее в. 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гула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Сарысу - Л. исток р.Кош-булак (лед. Центр. Кош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жид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ркуре - р.Коксу Аргу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лет КПС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Менсу (В.ветвь) - лед. Куркуре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енсу(В.ветвь) - лед.Куркуре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н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Куркуре - лед.Куркуре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е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Куркуре - лед.Мен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едыг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едыгем - р.Куркуре(лед.Мен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аг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ркуре В. - лед.З.Кулаг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гор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ркуре - р.Кулагаш. Южнее в.3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рт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ркуре В. - Л.приток р.Кулаг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оперем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.Кулагаш (Ю.ветвь) - лед.П.Кулагаш (С.ветв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анце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арысу - р.П.Кулаг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аль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П.Кулагаш -лед.Сары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ни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арысу - р.П.Кулаг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год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арысу – лед.Курк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годка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арысу – лед.Курк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точ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ысу – лед.Курк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ько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.Кокколь - П.приток р.Ороч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ккольский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.Кокколь - Л.приток р.Арг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оча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Орочаган - р.М.Кок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тайский Буреве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.Кокколь - П.приток р.Ороч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ий лаге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.Кокколь - р.Ороч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хий (Проездно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Б.Кокколь - р.Ительг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ельге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тельген - оз.Ко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ака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ракан - р.Черная Бе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о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тельген - р.Черная Бе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ш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Орочаган - р.Кош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ба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 Акбулак - Л. приток р.Кошбулак. Южнее в. 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 Акбулак - Л. приток р.Кошбулак. Восточнее в. 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да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ештуаюк (Л.приток р.Аргут) - Аргутские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220" w:h="11792"/>
      <w:pgMar w:left="567" w:right="737" w:gutter="850" w:header="0" w:top="850" w:footer="720" w:bottom="850"/>
      <w:pgNumType w:start="380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285115</wp:posOffset>
              </wp:positionH>
              <wp:positionV relativeFrom="paragraph">
                <wp:posOffset>-3175</wp:posOffset>
              </wp:positionV>
              <wp:extent cx="2851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0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0.6pt;mso-wrap-distance-left:0pt;mso-wrap-distance-right:0pt;mso-wrap-distance-top:0pt;mso-wrap-distance-bottom:0pt;margin-top:-0.25pt;mso-position-vertical-relative:text;margin-left:-22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0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3.4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3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um11">
    <w:name w:val="num1_1"/>
    <w:basedOn w:val="Style7"/>
    <w:qFormat/>
    <w:pPr>
      <w:numPr>
        <w:ilvl w:val="0"/>
        <w:numId w:val="2"/>
      </w:numPr>
    </w:pPr>
    <w:rPr/>
  </w:style>
  <w:style w:type="paragraph" w:styleId="Num111">
    <w:name w:val="num1_1_1"/>
    <w:basedOn w:val="Style7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33:00Z</dcterms:created>
  <dc:creator>User</dc:creator>
  <dc:description/>
  <dc:language>en-US</dc:language>
  <cp:lastModifiedBy>Leonid Director</cp:lastModifiedBy>
  <cp:lastPrinted>2001-05-15T15:38:00Z</cp:lastPrinted>
  <dcterms:modified xsi:type="dcterms:W3CDTF">2001-05-24T06:44:00Z</dcterms:modified>
  <cp:revision>19</cp:revision>
  <dc:subject/>
  <dc:title>Алтай</dc:title>
</cp:coreProperties>
</file>