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/>
        <w:spacing w:before="0" w:after="0"/>
        <w:rPr/>
      </w:pPr>
      <w:r>
        <w:rPr/>
        <w:t>1. Северная Джунгария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ол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Водопадная - В.камера лед.Аб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ол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лед.№278 (р.Водопадная, 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>р.Кора) - З.камера лед.Або-</w:t>
            </w:r>
            <w:r>
              <w:rPr>
                <w:rFonts w:cs="Times New Roman" w:ascii="Times New Roman" w:hAnsi="Times New Roman"/>
                <w:sz w:val="18"/>
              </w:rPr>
              <w:t>лина (р.Урман-Би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адемика Б.Н.Петр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Тронова - Нижн.ка-мера лед.Безс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121 (р.Карангсай) - лед.№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-Эм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54(исток р.Аксу) - р.Болотис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ма-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>лед.Сапожникова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>(р.Кора)</w:t>
            </w:r>
            <w:r>
              <w:rPr>
                <w:rFonts w:cs="Times New Roman" w:ascii="Times New Roman" w:hAnsi="Times New Roman"/>
                <w:sz w:val="18"/>
              </w:rPr>
              <w:t xml:space="preserve"> - лед.№168 (р.Коржу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талия Абалак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Хейердала (№16) - р.Орта-Биен - лед.№280 (р.Южная,р.К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стокове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Водопадная - лед.№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ной с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.камера лед.Аболина - лед.№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мекп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исток р.Демекпе(р.Ка-раарык) - 1-й исток р.Демекпе(р.Ак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аревич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Аболина - лед.Макаре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ынчукы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исток Л.притока р.Кы-зылагаш - р.К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ной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ход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Южная(р.Кора) - лед.№19(р.Урман-Биен).</w:t>
            </w:r>
          </w:p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рез пер.Хейерд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ргея Бугае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апальский (р.Бур-гут-Биен) - лед.Биенский (р.Бургут-Би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пожник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>лед.Сапожникова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>(р.Кора)</w:t>
            </w:r>
            <w:r>
              <w:rPr>
                <w:rFonts w:cs="Times New Roman" w:ascii="Times New Roman" w:hAnsi="Times New Roman"/>
                <w:sz w:val="18"/>
              </w:rPr>
              <w:t xml:space="preserve"> - Л.приток р.Аюс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би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235 (р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</w:rPr>
              <w:t xml:space="preserve">алдыртас) -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лед.№227 (р.Асальбайс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анд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 Биенский (р. Бургут-Биен) - лед. Хейердала (р.Орта-Би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ветских погранич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исток р.Лагерной - лед.№81(р.Волч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ко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приток р.Айдаусай - Л.приток р.Майт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нюш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166 (главный исток р.Коржун) - лед.Аболина (№20) (р.Урман-Би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Шульца - лед.Тур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рклуба "Альтаир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 19(р.Урман-Биен)   - лед.№279 (р.Южная,р.К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ейерда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Южная(р.Кора) лед.(№279) - лед.Хейерд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уку-Бл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апальский (р.Бур-гут-Биен) - р.Чуку-Блок (р.К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-лет Казахста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122 (Л.исток р.Карангсай) - лед.Аж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2"/>
        <w:keepNext w:val="false"/>
        <w:widowControl/>
        <w:spacing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2"/>
        <w:keepNext w:val="false"/>
        <w:widowControl/>
        <w:spacing w:before="0" w:after="0"/>
        <w:rPr/>
      </w:pPr>
      <w:r>
        <w:rPr/>
        <w:t>2. Центральная Джунгария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тынсар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Алтынсарина - главный исток р.Корж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рал-Тоб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266(р.Мукан) - лед.№263(р.Арал-Тоб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цк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Ледниковая(П.С.прит. р.Жаманкольсай) - р.Айсель-байсай(р.К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ленти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.цирк лед.Безсонова - лед.№269(лед.Трон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тер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аскабулак (р.Каска-булак, р.Кора) - З. приток р.Тентек- сай (р.Кок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ладимира Микитю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А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Тронова (р.Мукан, р.Кора) - центральный исток р.Тентексай (р.Кок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аманколь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243(р.Тюйте) - лед.№218(р.Жаманколь-сай,р.Ча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зтурсов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244(р.Тюйте) - исток С.-В.притока р.Койт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ме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254(р.Каскабулак, р.Кора) - р.Верхн.Ойсаз(р.Кок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нсг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вый Л.исток р.Каранг-сай - лед.№116(П.исток р.Лагер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ска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Тронова(№267) - П.исток р.Каска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йт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Высоцкого (р.Каска-булак, р.Кора) - лед.б/н (р.Койтас, р.Ча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кчета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254(р.Каскабулак) - С.приток р.Тентек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жу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Сапожникова - лед.№167(р.Корж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Алтынсарина - лед.Сапожникова.</w:t>
            </w:r>
          </w:p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рез п.М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двеж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Тентексай(№193) - лед.№191 (р.Аргалы-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таль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Безсонова(№275) - С.приток р.Тентексай(лед.№19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колая Кузнец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юйте - лед.№239 (р.Салдырт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зе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аскабулак - р.Тентек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ль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Безсонова(№275) - лед.Тронова(№2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КТ(Рязанский клуб турист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269(лед.Тронова) - лед.№274(р.К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дл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Высоцкого (р.Каска-булак, р.Кора) - З. камера лед.Каскабулак (р.Каска-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Тронова(р.Кора) - долина р.Тентек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клуба МА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.цирк лед.Безсонова - лед.№274(р.К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193(р.Тентексай) - лед.Аюсай(№1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юк-Тоб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Верх.Ойсаз - р.Тентек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Безсонова (№275) - р.Тентек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лды-Кург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*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аскабулак - лед.Тр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ни Савиче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269(лед.Тронова) - лед.№273(р.К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тья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аскабулак - лед.Тр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ели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Безсонова - лед.№180(П.исток р.Аюсай,р.К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нтексай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Тентексай В. (р.Тентексай В.) - лед.Аюсай(р.Аю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он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Тронова(№267) - С.приток р.Тентек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юйт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*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243 (р.Тюйте) - исток С.-В.притока р.Койт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линогра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Тронова (р.Мукан) - З.цирк лед.Безсонова (р.К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ба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аарык - р.Казан. Восточнее пер.Тюе-Май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жа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Чижинский(№219) - лед.№227(р.Асельбай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жа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Чижинский(№219) - лед.№235(р.Салдырт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дельвей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ентексай - р.Каска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2"/>
        <w:keepNext w:val="false"/>
        <w:widowControl/>
        <w:spacing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2"/>
        <w:keepNext w:val="false"/>
        <w:widowControl/>
        <w:spacing w:before="0" w:after="0"/>
        <w:rPr/>
      </w:pPr>
      <w:r>
        <w:rPr/>
        <w:t>3. Южная Джунгария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Алтынк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Пр.приток р.Жаксысай - оз.Алтынк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Алтынмуз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лед.Алтынмуз - лед.Гляци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уэз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125(второй П.приток р.Тышканбас) - лед.Ауэ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Верх. Улькени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р.Улькенисы - р.Б.Кок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одез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130(первый Л.приток р.Тышкан) - лед.Амангель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ыбист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Воейкова - лед.Пан-филова. Южнее п.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лов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ышканбас - лед.Хорго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Данички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лед.№291 (лед.Гляцио-логов) - р.Кара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Двух п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р.М.Коксай - р.Сар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жильдайр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*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.Коксай - лед.Арка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Джильдайрык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р.Джильдайрык - р.М.Кок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Джильдайрык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р.Джильдайрык - р.М.Кок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жунга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Чиликсай 2 (р.Саргир) - р.Куюнды (р.Тышк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йчон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.Коксай - лед.Арка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урите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рсу - лед.№171 (3-й приток  р.Каскабулак, р.Сарг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ан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М.Кабыл - р.Мынжи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Казанский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реквие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лед.Аркашева - р.Кабыл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менный Идол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.Усек - р.Сар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менный идол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М.Кабыл - лед.Кастр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а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Майлисай - р.Карабулак (р.Каз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Карагай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лед.Алтынмуз - р.Карагай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Карагайлы Ниж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лед. №57 (p. Карагайлы Нижн.) - лед.Алтынмуз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ск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Юйтас - лед.Гляци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Кок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р.Б.Коксай - р.Джильдайр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ша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.Усек - р.Средн.У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.Кабыл - р.Кумбель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Купо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лед.№63 (р.Карабулак) - лед.№58 (р.Каракалы). Через пер. Чинбулак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Лед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н-д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лед.Алтынмуз - р.Карагай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ьви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оккия - П. приток р.Жак- сыс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.Кабы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 М.Кабыл - р. Б.Усек. Западнее п.Лав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Муз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р.П.Сатылы - П.приток р.Жаксы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таш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оксайский - р.Улькен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тер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астро - П. приток р.Б.Усек. Восточнее п.Лав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диноч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оккия - П.приток р.Жаксыс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Панфил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А*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лед.Воейкова - лед.Кара-булак (лед.Панфил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Верхний Джильдайр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лед.Аркашева - лед.Кабыл (р.Кабыл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Саккоу Верх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р.М.Коксай - р.Сакх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ккоу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Саргир - р.В.Сак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уйл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А*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. камера лед.Панфилова - лед.Хоргосский. В плече п.42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вар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ры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рез отрог Тышканбас - р.Нар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Сатылы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н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р.П.Сатылы - П.приток р.Жаксы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ятого Валент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.Кабылсай - оз.Улькен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Сейфул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лед.Сейфулина - лед.Хорго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 МВ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.камера лед.Панфилова - лед. Сейфулина. Восточнее п.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орпи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Юйтас - лед.Гляци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Таври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р.П.Сатылы - оз.Алтынк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лаг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Кастро - П. приток р.Б.Усек.</w:t>
            </w:r>
          </w:p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паднее в.Зубч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</w:rPr>
              <w:t xml:space="preserve">3.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нт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ентекбулак (р.Казан) - р.Улькен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рклуба "Спартак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ышканбас(район лед.№116) - лед.Воей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шк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*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168(5-й приток р.Саргир) - лед.Тыш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шканб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№120 (р.Тышканбас) - лед.Воей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ргос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д.Воейкова - лед.Хорго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рк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Улькенисы (лед.Усекс-кий) - р.Мынжи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ба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Улькенисы - р.Юйт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ркас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Джильдайрык - лед.Черк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6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.Коксай р.Джильдайр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6"/>
        <w:widowControl/>
        <w:rPr/>
      </w:pPr>
      <w:r>
        <w:rPr/>
      </w:r>
    </w:p>
    <w:sectPr>
      <w:footerReference w:type="default" r:id="rId2"/>
      <w:type w:val="nextPage"/>
      <w:pgSz w:w="8222" w:h="11906"/>
      <w:pgMar w:left="567" w:right="737" w:gutter="850" w:header="0" w:top="850" w:footer="720" w:bottom="850"/>
      <w:pgNumType w:start="36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249555</wp:posOffset>
              </wp:positionH>
              <wp:positionV relativeFrom="paragraph">
                <wp:posOffset>1270</wp:posOffset>
              </wp:positionV>
              <wp:extent cx="24955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7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6pt;mso-wrap-distance-left:0pt;mso-wrap-distance-right:0pt;mso-wrap-distance-top:0pt;mso-wrap-distance-bottom:0pt;margin-top:0.1pt;mso-position-vertical-relative:text;margin-left:-19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7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1.%2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1.%2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um11">
    <w:name w:val="num1_1"/>
    <w:basedOn w:val="Normal"/>
    <w:qFormat/>
    <w:pPr>
      <w:numPr>
        <w:ilvl w:val="0"/>
        <w:numId w:val="2"/>
      </w:numPr>
    </w:pPr>
    <w:rPr/>
  </w:style>
  <w:style w:type="paragraph" w:styleId="Num111">
    <w:name w:val="num1_1_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-1"/>
    <w:basedOn w:val="Normal"/>
    <w:qFormat/>
    <w:pPr>
      <w:widowControl/>
      <w:tabs>
        <w:tab w:val="clear" w:pos="720"/>
        <w:tab w:val="left" w:pos="2552" w:leader="none"/>
      </w:tabs>
      <w:jc w:val="both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6:25:00Z</dcterms:created>
  <dc:creator>Антон Чхетиани</dc:creator>
  <dc:description/>
  <dc:language>en-US</dc:language>
  <cp:lastModifiedBy>Leonid Director</cp:lastModifiedBy>
  <cp:lastPrinted>2001-05-15T14:56:00Z</cp:lastPrinted>
  <dcterms:modified xsi:type="dcterms:W3CDTF">2001-05-24T03:10:00Z</dcterms:modified>
  <cp:revision>23</cp:revision>
  <dc:subject/>
  <dc:title>260,261,,,3310,"1</dc:title>
</cp:coreProperties>
</file>