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1.Заилийский Алатау</w:t>
      </w:r>
    </w:p>
    <w:p>
      <w:pPr>
        <w:pStyle w:val="Heading2"/>
        <w:keepNext w:val="false"/>
        <w:widowControl/>
        <w:spacing w:before="0" w:after="0"/>
        <w:rPr/>
      </w:pPr>
      <w:r>
        <w:rPr/>
        <w:t>1.1. Главный хребет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леяк (Узын-Каргалы) - р.Кичи-Кеми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умбель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Майбулак (Узын-Каргалы) - р.Кичи-Кеми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шк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Майбулак (Узын-Каргалы) - р.Кашкасу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галы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галы (Узын-Каргалы) - Каскеленг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есной, зимой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скеле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исток р.Л.Каскелен (р.Каскелен) - р.Каскеле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скеле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исток р.Л.Каскелен (р.Каскелен) - р.Каскеле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ая (Тохсан)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приток р.П.Каскелен (р.Каскелен) - р.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 xml:space="preserve">п.о. зимой и весной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ая (Тохсан)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приток р.П.Каскелен (р.Каскелен) - П.исток р.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п.о. зимой и весно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сса-Джая 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88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Тохсан-Аттын (р.Каскелен) - П.притока р.Баши-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сса-Джая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.приток р.П.Каскелен (р.Каскелен) - П.притока р.Баши-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п.о. зимой и вес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сса-Джая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 приток р.П. Каскелен (р.Каскелен) - истоки р.Баши-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о. зи-мой и вес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сса-Джая Вер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приток р.Аксу (р.Каскелен) - р.Баши-Дж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н-Акса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ксу (р.Каскелен) - р.Мамбет-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карчабель (Кокарчабель, В. Каскелен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ксу (р.Каскелен) - р.Сёк-Арча-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ккельбель Ц. (Кокол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ксу (р.Каскелен) - р.Кёкёльбулак (р.Чон-Кемин) В 1 км севернее в.Ак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ккельбель С. (Кокол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ксу (р.Каскелен) - р.Кёкёльбулак (р.Чон-Кемин) В 1 км южнее в.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п.о. зимой и вес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Л.Аксай (р.Аксай) - р.Кёкёль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к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Аксайский (р.П.Аксай, р.Аксай) - р.Кёкёль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ун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Лунина (р.П.Аксай, р.Аксай) - р.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осквич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еплофизиков (р.Мынжилки, р.Аксай) - р.Алматы (р.Чон-Кемин) В 0,5 км северо-восточнее в.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п.о. зимой и весно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Алматы (Проходн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Проходная (р.Б.Алматинка) - р.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и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№ 69 (р.Проходная, р.Б.Алматинка) - р.Туюк-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юк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№ 68 (р.Проходная, р.Б.Алматинка) - лед.Туюк-Алматы (р.Туюк-Алматы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юк 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№ 78 (р.Озерная, р.Б.Алматинка) - лед.Наука (р.Туюк-Алматы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йбалс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№ 79 (р.Озерная, р.Б.Алматинка) - лед.Наука (р.Туюк-Алматы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йбалс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 № 80 (р.Озерная, р.Б.Алматинка) - лед. Ю. Чойбалсан (р.Кёль-Алматы,     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Озер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Озерная (р.Б.Алматинка) - р.Кёль-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ёрны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Лего</w:t>
              <w:softHyphen/>
              <w:t>стае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Черный (р.Озерная, р.Б.Алматинка) - лед.Кашка-Суу (р.Кашка-Суу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сенью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Шапит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Городецкого (р.Озерная, р.Б.Алматинка) - лед.Сапожникова (р.Ю.-З.Талгар, р.Чон-Кемин) Западнее пер.Сапож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апожни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Городецкого (р.Озерная, р.Б.Алматинка) - лед.Сапожникова (р.Ю.-З.Талгар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азвед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 лед.Сапожникова (р.Ю.-З.Талгар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Фестив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 р.Ю.-З.Талгар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50 лет Октябр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лед.Сапожникова (р.Ю.-З.Талгар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Заура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Дмитриева (р.Л. Талгар) - р. Ю.-З.Талгар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митрие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 лед.Машковцева (р. Ю.-З.Талгар, р.Чон-Кемин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Западнее в.Дмитр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Жангы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 лед.Жангырык (р.Жангырык, р.Чилик). Восточнее в. Дмитр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митриев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гар) - лед.Жангырык (р.Жангырык, р.Чилик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осточнее пер.Жангы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ирошк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нституции (р.Л.Талгар) - лед.Жангырык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нститу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нституции (р.Л. Талгар) - лед.Мирошкина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нституции (р.Л. Талгар) - лед.Джасыкмуз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Зим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Тогузак (р.Л. Талгар) - лед.Сыргымалымуз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Орешек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Зи</w:t>
              <w:softHyphen/>
              <w:t>мина лож</w:t>
              <w:softHyphen/>
              <w:t>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Тогузак (р.Л. Талгар) - лед.Сыргымалымуз (р.Жангырык, р.Чилик) Восточнее в. Муз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оп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Тогузак (р.Л. Талгар) - лед.Джусанды-Кунгей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сенью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Тогузак Ю.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Мурынтау-С.Зыкин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. Тогузак (р.Л. Талгар) - лед.Джусанды-Кунгей (р.Жангыр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огуз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. Тогузак (р.Л. Талгар) - лед.Десница (лед.Богатырь, р.Ю.-В.Талгар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лесник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Калесника (р.Улькун-Мынжилки, р.Л.Талгар) - лед.Десница (лед.Богатырь, р.Ю.-В.Талгар, р.Чилик) Южнее в. Кале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лесника Центр.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Калесника (р.Улькун-Мынжилки, р.Л.Талгар) - лед.Десница (лед.Богатырь, р.Ю.-В.Талгар, р.Чилик) Севернее в. Кале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Калесника (Курган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лесника (р.Улькун-Мынжилки, р.Л.Талгар) - лед.Голова (лед.Богатырь, р.Ю.-В.Талгар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Зор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ионер (р.Улькун-Мынжилки, р.Л.Талгар) - лед.Голова (лед.Богатырь р.Ю.-В.Талгар, р.Чилик). Южнее в.Бог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Ю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еверцова (р.Улькун-Мынжилки, р.Л.Талгар) - лед.Богатырь (р.Ю.-В.Талгар, р.Чилик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Южнее в.М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верц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еверцова (р.Улькун-Мынжилки, р.Л.Талгар) - лед.Богатырь (р.Ю.-В.Талгар, р.Чилик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вернее в.М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Шокаль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еверцова (р.Улькун-Мынжилки, р.Л. Талгар) - лед.Богатырь (р.Ю.-В.Талгар, р.Чилик). Западнее в.Ч.Валих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ПТЭ л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еверцова (р.Улькун-Мынжилки, р.Л.Талгар) - лед.Богатырь (р.Ю.-В.Талгар, р.Чилик). Восточнее в. Ч.Валих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ПТ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Шокальского (р.Средн.Талгар) - лед.Богатырь (р.Ю.-В.Талгар, р.Чилик). Западнее в.ОП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Ура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Талгар) - лед.Уральцев (р.Ю.-В.Талгар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Бивачный (Ленинград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ур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тю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 Крошка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Талгар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Талгарский пров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 Талгар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3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лгар 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.Талгар (р.Средн.Талгар) - лед.Корженевского (р.Ю.Иссык, р.Чилик). Между главной и южной в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лгар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.Талгар (р.Средн.Талгар) - лед.Корженевского (р.Ю.Иссык, р.Чилик). Между главной и северной в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пртю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пр (р.Средн.Талгар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рженев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Озерный (р.Средн.Талгар) - лед.Корженевского (р.Ю.Иссык, р.Чилик). Между в.Йинь-Тау и К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Озерный (р.Средн.Талгар) - лед.Корженевского (р.Ю.Иссык, р.Чилик). Между в. Копр и Металл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Жар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Жарсай (р.Иссык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етра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Жарсай (р.Иссык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к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кбулак (р.Иссык) - лед.Корженевского (р.Ю.Иссык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дууте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еждуутесный (р.Кокбулак, р.Иссык) - р.Ю.Иссык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 xml:space="preserve">25 лет Казахста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Григорьева (р.Кокбулак, р.Иссык) - р.Кош-Булак I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Григорье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Григорьева (р.Кокбулак, р.Иссык) - р.Кокбулак П.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Григорьев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Григорьева (р.Кокбулак, р.Иссык) - лед.П.истока р.Тамчи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лт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альгова (р.Кокбулак, р.Иссык) - лед.Л.истока р.Тамчи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альгова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Пальгова (р.Кокбулак, р.Иссык) - лед.1</w:t>
            </w:r>
            <w:r>
              <w:rPr>
                <w:sz w:val="18"/>
                <w:vertAlign w:val="superscript"/>
              </w:rPr>
              <w:t>го</w:t>
            </w:r>
            <w:r>
              <w:rPr>
                <w:sz w:val="18"/>
              </w:rPr>
              <w:t xml:space="preserve"> П.притока р.Желькарагай (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дмиралте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альгова (р.Кокбулак, р.Иссык) - лед.правого истока р.Желькараг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илик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Пальгова (р.Иссык) - лед.2</w:t>
            </w:r>
            <w:r>
              <w:rPr>
                <w:sz w:val="18"/>
                <w:vertAlign w:val="superscript"/>
              </w:rPr>
              <w:t>го</w:t>
            </w:r>
            <w:r>
              <w:rPr>
                <w:sz w:val="18"/>
              </w:rPr>
              <w:t xml:space="preserve"> П.притока р.Желькараг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ружные ребя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Горного института (р.Тургень) - П.истока р.Желькараг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Тургень - Желькарагай (р.Чилик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ушникова Оле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Лушникова (р.Тургень) - Л.исток р.Карымб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укур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шкасу (р.Тургень) - р.Чукурган (р.Чилик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манж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З.Ушбулак (р.Кичитургень) - р.Ю.Аманжол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Чилик - р.Жени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Жамуб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Жамубас (Л.приток р.Чилик) - р.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</w:r>
    </w:p>
    <w:p>
      <w:pPr>
        <w:pStyle w:val="Heading3"/>
        <w:keepNext w:val="false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2. Южные отроги главного хребта</w:t>
      </w:r>
    </w:p>
    <w:p>
      <w:pPr>
        <w:pStyle w:val="Heading3"/>
        <w:keepNext w:val="false"/>
        <w:widowControl/>
        <w:spacing w:before="0" w:after="0"/>
        <w:rPr/>
      </w:pPr>
      <w:r>
        <w:rPr/>
        <w:t>2.1. Бассейн р.Чон-Кемин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шкадж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ичи-Кемин - р.Чон-Кемин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егермен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ичи-Кемин (р.Чон-Кемин) - р.Чон-Тегерменты-Су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ерховья р.Каскелен (р.Чон-Кемин) - р.Ак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ая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исток р.Джая (р.Чон-Кемин) - П.приток р.Баши-Джая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н-Аксай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аши-Джая (р.Чон-Кемин) - Мамбет-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амбет-Булак (р.Чон-Кемин) - Сёк-Арча-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ёк-Арча-Булак (р.Чон-Кемин) - Чон-Аксай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ккельбель Ю.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Кокол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н-Аксай (р.Чон-Кемин) - р.Кёкёльбулак (р.Чон-Кемин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 1 км юго-восточнее в.Ак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он-Аксай (р.Чон-Кемин) - верховья р.Кёкёльбулак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о.зимой,  весной Межсе</w:t>
              <w:softHyphen/>
              <w:t>зонье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ёкёльбулак (р.Чон-Кемин) - р.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лматы (р.Чон-Кемин) - р.Алмат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Нау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Наука (р.Туюк-Алматы, р.Чон-Кемин) - лед.Юж. Чойбалсан (р.Кёль-Алматы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rPr>
          <w:sz w:val="18"/>
        </w:rPr>
      </w:r>
    </w:p>
    <w:p>
      <w:pPr>
        <w:pStyle w:val="Heading3"/>
        <w:keepNext w:val="false"/>
        <w:widowControl/>
        <w:spacing w:before="0" w:after="0"/>
        <w:rPr/>
      </w:pPr>
      <w:r>
        <w:rPr/>
        <w:t>2.2. Бассейн р.Чилик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ыргымалы</w:t>
              <w:softHyphen/>
              <w:t>му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ыргымалы</w:t>
              <w:softHyphen/>
              <w:t>муз (р.Жангырык, р.Иссык) - лед.Джусанды-Кунгей (р.Жангырык, 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усанды-Кунг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жусанды-Кунгей (р.Жангырык, р.Иссык) - лед.Богатырь (р.Ю.-В.Талгар, 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Новосибир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жусанды-Кунгей В. (р.Жангырык, р.Иссык) - лед.Богатырь (лед.Десница, р.Ю.-В.Талгар, 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иби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Жангырык (р.Чилик) - лед.Джусанды З. (р.Ю.-В. Талгар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Обходн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есница (лед.Богатырь, р.Ю.-В.Талгар, р.Чилик) - лед.Голова (лед.Богатырь, р.Ю.-В.Талгар, 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г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Уральцев (р.Ю.-В.Талгар, р.Иссык) - лед.Корженевского (р.Ю.Иссык, р.Иссык). Севернее в. Акг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гюль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Уральцев (р.Ю.-В.Талгар, р.Иссык) - лед.Корженевского (р.Ю.Иссык, р.Иссык). Южнее в. Акг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елы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Ю.-В.Талгар (р.Иссык) - лед.Корженевского (р.Ю.Иссык, р.Иссык). Западнее в.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Иссыктен-Чох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Ю.Иссык (р.Чилик) - лед.Корженевского (р.Ю.Иссык, р.Иссык). Западнее в.Иссыктен-Чо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сеобу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Ю.Иссык (р.Чилик) - лед.Корженевского (р.Ю.Иссык, р.Иссык). Севернее в. Иссыктен-Чо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.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лизн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центр.ветвь лед.Корженевского (р.Ю.Иссык, р.Иссык) - южная ветвь лед.Корженевского (р.Ю.Иссык, р.Иссык). Западнее в. Близне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3.Северные отроги главного хребта</w:t>
      </w:r>
    </w:p>
    <w:p>
      <w:pPr>
        <w:pStyle w:val="Heading3"/>
        <w:keepNext w:val="false"/>
        <w:widowControl/>
        <w:spacing w:before="0" w:after="0"/>
        <w:rPr/>
      </w:pPr>
      <w:r>
        <w:rPr/>
        <w:t>3.1. Бассейны р.Узунагаш, р.Узун-Каргалы, р.Каскелен, р.Аксай, р.Проходная (р.Б. Алматинка)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а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ракия (р.Узунагаш) - р.Алеяк (р.Узын-Карг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Узункарг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В.Узунагаш - р.З.Узын-Карг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охсан-Атты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Тохсан-Аттын - р.Л.приток р.П.Каскелен (р.Каскелен)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ерез отрог, севернее в.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сса-Джая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.приток р.П.Каскелен (р.Каскелен) - Л.приток р.Аксу (р.Каскелен).Через о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акареви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р.Аксу (р.П.Каскелен, р.Каскелен) - лед.Макаревича (р.Каскелен). В 1 км западнее в.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Шнитникова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Роксан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 Макаревича (р.П.Каскелен) - лед.Шнитникова (р.Средн.Ак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Грудзинского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Снеж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Каскеленский (р.П.Каскелен) - р.Л. А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Мира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Горбуно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раеведова (Мира) (р.Л.Аксай) - лед.Каске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Окно 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Тасчок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исток р.П.Каскелен - Л.исток р.Казачка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Западнее в.Тасчок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за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зачка - р.П.Каск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кса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исток р.Средн.Аксай - Л.исток р.П. А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раси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еплофизиков (р.Мынжилки) - лед.Лунина (р.П.Аксай). В 1 км западнее в.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сып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Мынжилки - р.П.Акс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еплофиз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еплофизиков (р.Мынжилки) - Л.исток р.Про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галински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еплофизиков (р.Мынжилки, р.Аксай) - лед.Карг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галински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Мынжилки ( р.Аксай) -р.Каргал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Гляци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ргалинский (р.Каргалинка) - Л.приток р.Про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ад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ргалинка - р.Проходная (р.Б.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. Ломак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ргалинка - р.Проходная (р.Б.Алматинка).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вернее пер.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рой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ерез отрог между Л.истоками р.Проходная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Юго-западнее в.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лматы-Алагир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Карниз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Проходная - р.Озерная (р.Б. 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 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рист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Проходная - оз.Б.Алмаат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3.1.2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усалы-Кез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Проходная - оз.Б.Алмаат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rPr>
          <w:sz w:val="18"/>
        </w:rPr>
      </w:pPr>
      <w:r>
        <w:rPr>
          <w:sz w:val="18"/>
        </w:rPr>
        <w:t>3.2. Малоалматинский отрог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РТ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Чёрный (р.Озерная, р.Б.Алматинка) - (лед.Скалистый (лед.Ю.Городецкого, р.Озерная, р.Б.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Городец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Городецкого (р.Озерная, р.Б.Алматинка) - лед.Дмитриев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Искра (Олега Ко</w:t>
              <w:softHyphen/>
              <w:t>шевог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.Городецкого (р.Озерная, р.Б.Алматинка) - лед.Дмитриев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Молодая Гвардия (Советских альпи</w:t>
              <w:softHyphen/>
              <w:t>нист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С.Городецкого (р.Озерная, р.Б.Алматинка) - лед.Советских альпинистов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етырё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Тимофеева (р.Озерная, р.Б.Алматинка) - лед.Советских альпинистов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ристов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Озерная (р.Б.Алматинка) - лед.Туристов (р.Туристов, 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огребец</w:t>
              <w:softHyphen/>
              <w:t>кого 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уюксу (р.М.Алматинка) – р.С.-В.ручей (р.Озёрная, р.Б.Алматинка).Южнее п.Погреб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огребец</w:t>
              <w:softHyphen/>
              <w:t xml:space="preserve">к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уюксу (р.М.Алматинка) – р.С.-В.ручей (р.Озёрная, р.Б.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амяти друзе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Советских строител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утный (р.С.-В.ручей, р.Озёрная, р.Б.Алматинка) - лед.Советов (р.Кумбельсу, р.Б.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ов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р.Кумбельсу (р.Б. Алматинка) – р.Чукур. Через плато на р.Озерная, выше Большого Алма-атинского 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окомот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р.Кумбельсу (р.Б.Алматинка) – лед.Туюксу (р.М.Алматинка). Севернее в. 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Зои Космодемьян</w:t>
              <w:softHyphen/>
              <w:t>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р.Кумбельсу (р.Б.Алматинка) – лед.Зои Космодемьянской (р.М.Алмат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олодё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р.Кумбельсу (р.Б.Алматинка) – лед.Молодежный (р.М.Алматин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олодёжны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умбельсу - р.М.Алма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ереш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. Алматинка - р.М.Алма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и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итова (р.Горельник) - р.М.Алма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ю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уюксу (р.М.Алма-тинка) - лед.Туристов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дло Тую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уюксу (р.М.Алма-тинка) - лед.Туристов (р.Тур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Иглы-Тую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уюксу (р.М.Алма-тинка) - лед.Партизан (р.Туристов, лед.И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артиз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З. Партизан (р.М.Алматинка) - лед. В.Партизан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рджоникид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З.Орджоникидзе (р.М.Алматинка) - лед.В.Орджоникидзе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 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аяков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Маяковского (р.М. Алматинка) - лед.Орджо-никидзе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течественной вой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аяковского (р.М.Алматинка) - лед.В.Орджоникидзе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нтикайн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аншук Маметовой (р.М.Алматинка) - лед.В.Орджоникидзе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аншук Мамето</w:t>
              <w:softHyphen/>
              <w:t>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аншук Маметовой (р.М.Алматинка) - лед.Бырджиг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(р.Л. Талгар) - р.М.Алматинка.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осточнее п.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Богдановича (р.Л.Талгар) - р.М.Алма-тинка. Между в.Учитель и П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ион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(р.Л.Талгар) - р.М.Алма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б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М.Алматинка - лед.Бог-данович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лгарский 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Чимбулак (р.М.Алматинка) - р.Л.Талгар (р.Саурукс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им-Асар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им-Асаровка (р.М.Алматинка) - р.Бут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утак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ерховья р.Бутаковка (р.М.Алматинка) - р.Л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тур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Л.Талгар - р.Котур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с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утаковка - р.Котур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лы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(р.Л. Талгар) - лед.Бырджиг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мсом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(р.Л. Талгар) - лед.Ари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Физкультур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- р.Л.Талгар. Южнее в.Физкульту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Чка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огдановича - р.Л.Талгар.Восточнее в.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лгарский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Сауруксай (р.Л.Талгар) - р.Л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ерблю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.Комсомол (р.Ком-сомолка, р.Л.Талгар) - лед.Аристова (р.Л.Тал-гар). Севернее в.Комсом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Ювента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омсомол (р.Ком-сомолка, р.Л.Талгар) - лед.Аристова (р.Л.Тал-гар). Севернее в.Вербл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рис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Аристова - лед.Бырджиг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окрышк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имофеева (р.Озер-ная, р.Б.Алматинка) - лед.Туристов (р.Туристов, 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рнау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лед Советских альпинистов (лед.Дмитриева, р.Л.Талгар) - лед.Ту-ристов (р.Л.Тур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митриева (р.Л.Тал-гар) - лед.Туристов (р.Л.Тур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br w:type="page"/>
      </w:r>
      <w:r>
        <w:rPr>
          <w:sz w:val="18"/>
        </w:rPr>
        <w:t>3.3. Джамбульский отрог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ушк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лесника (р.Л.Тал-гар) - лед.С.Тогузак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Стальск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 Талгар) - лед. Северцов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Фрун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лед.Фрунзе (р.Л.Талгар) - лед. Северц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езбож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тальского (р.Нау-руксай). - лед.Шокальс-кого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ишк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 Талгар) - лед. Стальского (р.Науруксай, 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пиваков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тальского - лед.Шокаль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Джамбу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Шокальского (р.Средн. Талгар) - лед.Джамбула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ЭУ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жамбула (р.Нау-руксай, р.Л.Талгар) - лед. Ю.ТЭУ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ЭУ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жамбула (р.Нау-руксай, р.Л.Талгар) - лед. Ю.ТЭУ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оп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агильцев З. (р.Б.Ключ) - лед.С.ТЭУ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ги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Тагильцев (р.Б.Ключ, р.Л.Талгар) - лед.С.ТЭУ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уманны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Динамовец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Динамовец (р.Б.Ключ, р.Л.Талгар) - р.Средн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ол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.Ключ (р.Л.Талгар) - лед.Солнечный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тре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трелок (р.Средн. Талгар) - р.Б.Ключ (р.Л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е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.Ключ (р.Л.Талгар) - р.Теке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Гончаровка - р.Теке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br w:type="page"/>
      </w:r>
      <w:r>
        <w:rPr>
          <w:sz w:val="18"/>
        </w:rPr>
        <w:t>3.4. Узел пика Талгар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ызылтю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Озерный (р.Средн.Талгар) - лед. Копр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аверн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еталлург (р.П.Тал-гар) - лед.Озерный (р.Средн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таллур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Озерный (р.Средн.Талгар) - лед.Металлург (р.П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ев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р.Средн.Талгар - р.Прямой Талгар в районе а/л “Талгар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ыс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алютка (р.Средн. Талгар) - р.П.Тал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Жарса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Жарсай (р.Жарсай, р.Иссык) - лед.Металлург (р.П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2 с, южная более слож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Волнистый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(Каменные воро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Жарсай (р.Жарсай, р.Иссык) - лед.Вол-нистый (р.П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иркара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П.Талгар - р.Исс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Травер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Лобастый (р.Кок-булак, р.Иссык) - лед.Жарсай (р.Жарсай, 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Медо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Медоева (р.Жарсай, р.Иссык) - безым. ущ. к оз.Боз-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true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rPr>
          <w:sz w:val="18"/>
        </w:rPr>
      </w:pPr>
      <w:r>
        <w:rPr>
          <w:sz w:val="18"/>
        </w:rPr>
        <w:t>3.5. Северный отрог Карабастау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альго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Григорьева (р.Кок-булак) - лед.Пальгова (р.Кокбул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Пальгова В.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Надеж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альгова (р.Кокбу-лак, р.Иссык) - лед.Гор-ного института (р.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ссин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ссина (р.Иссык) - лед.Пальгова (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ссина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ссина (р.Иссык) - лед.Горного института (р.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езымя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Безымянный (Л.исток р.Тургень) - лед.Кассина (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ссин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лед.Кассина (р.Иссык) - лед.Чонтургень (р.Улькентург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 лет ВЛКС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Кассина (р.Иссык) - р.Улькентур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кал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Иссык - лед.Чонтургень (р.Улькен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низ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.Чонтургень (р.Уль-кентургень) - р.Исс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абас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рабастау (р.Иссык) - лед.Ю.Связной (р.Улькен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арабастау (р.Иссык) - р.Прямая щель (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</w:rPr>
              <w:t>3.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Инструкторский</w:t>
            </w:r>
          </w:p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(Выпускни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з.Иссык - р.Прямая щель (р.Исс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Связ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Л. истока р.Прямая щель (р. Иссык) - р.Улькентург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Алексеи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рямуха (р.Тосай, р.Иссык) - лед.Связной (р.Улькен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аск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Прямуха (р.Прямая щель, р.Иссык) - р.Улькентург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Оранже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Оранжевый С. (р.Прямая щель, р.Ис-сык) - лед.Оранжевый Ю. (р.Улькен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зсовпроф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Тосай (р.Иссык) - оз.Кылылсор ( р.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арха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С. Чонтургень (р.Улькентургень) - лед.Связной (р.Улькен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мен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Связной (р.Улькентургень) - лед.Улькентург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а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ишинбай - р.Кши-карагай (р.Тург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Близнец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лед.Ю.Оранжевый (р.Улькентургень) - оз.Кызыл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Жамб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Бахтияр - р.Тург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Иссык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 xml:space="preserve">р.В.Ушбулак (р.Киши-Тургень) - р.Карабулак (р.Женишк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Уш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Ушбулак (р.Тургень) - р.Жени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Кичиксай - р.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унд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Асы - р.Жени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.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Кызылау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</w:rPr>
            </w:pPr>
            <w:r>
              <w:rPr>
                <w:sz w:val="18"/>
              </w:rPr>
              <w:t>р.С.Кызылауз (р.Асы) - р.Ю.Кызылауз (р.Жениш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4. Кунгей-Алатау</w:t>
      </w:r>
    </w:p>
    <w:p>
      <w:pPr>
        <w:pStyle w:val="Normal"/>
        <w:rPr/>
      </w:pPr>
      <w:r>
        <w:rPr/>
        <w:t>4.1. Основной хребет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алды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ичи-Талдыбулак (оз.Иссык-Куль) -р.Орто-Каинды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лмак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Калмакашу (р.Чон-Кемин) - р.Ю.Калмака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огуз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Орто-Каинды (р.Чон-Кемин) - р.Тогуз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гермен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Чон-Кемин (пос.Тегерменты) - р.Чонталды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юз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Торуайгыр (р.Чон-Кемин) - р.Кызыл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оруайг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Торуайгыр (р.Чон-Кемин) - р.Ю.Торуайг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а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ль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з.Каракорум (р.Чон-Кемин) - р.Кельто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юре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Дюресу (р.Чон-Кемин) - р.Ю.Дюр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юре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В.Дюре (р.Чон-Кемин) - р.Кобы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6 лет ВЛКС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Пояркова (р. Джиндысу) -р.Ю.Чок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рли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Орлиный (р.С.Чоктал) - лед.Ю.Чок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о. весной, зи-</w:t>
            </w:r>
            <w:r>
              <w:rPr>
                <w:spacing w:val="-4"/>
                <w:sz w:val="18"/>
                <w:szCs w:val="18"/>
              </w:rPr>
              <w:t>мой 2А*</w:t>
            </w:r>
            <w:r>
              <w:rPr>
                <w:sz w:val="18"/>
                <w:szCs w:val="18"/>
              </w:rPr>
              <w:t>. Осенью 2Б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ойсу 3. (Центральны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Чоктал (р.Чон-Кемин) -р.Чет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орт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 исток р.С.Чоктал (р.Чон-Кемин) - р.Торт-тор (р.Орто-Койсу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о. весной и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ойс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Койсу (р.Чон-Ке-мин) - р.Орто-Койсу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о. весной,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Малахи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исток р. С.Койсу (р.Чон-Кемин) - р.Торт-тор (р.Орто-Койсу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о. вес-ной, зи-мой 1Б*. Осенью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окай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Орто-Койсу (р.Чон-Кемин) - р.Орто-Косу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, зимой 1Б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таже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.исток р.Чон-Койсу - Л.приток р.Торттор (р.Орто-Койсу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о. весной и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он-Койсу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С.Чон-Койсу (р.Чон-Кемин) - р.Ю.Орто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он-Койсу Ц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С.Чон-Койсу (р.Чон-Кемин) - р.Ю.Чон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он-Койс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С.Чон-Койсу (р.Чон-Кемин) - р.Ю.Чон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Тортунчу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3.Тортунчу-Койсу (р.Чон-Кемин) - р.Ю.Чон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.о. весной и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Тортунч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В.Тортунчу-Койсу (р.Чон-Кемин) - р.Ю.Чолпон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.о. весной и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Теке (3. Чолпон-А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В.ветвь лед.3.Чолпон-Ата (р.Чон-Кемин) - р.Теке (р.Чолпон-Ата </w:t>
            </w:r>
            <w:r>
              <w:rPr>
                <w:spacing w:val="-4"/>
                <w:sz w:val="18"/>
                <w:szCs w:val="16"/>
              </w:rPr>
              <w:t>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Спортивный (В. Чолпон-Ата,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В.Чолпон-Ата (р.Чон-Кемин) - р.Чолпон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азахста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.ветвь лед.В.Чолпон-Ата - р.Ю.Чолпон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Долон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Долонаты (р.Чон-Кемин) - лед.Кызыл-Куй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ызыл-Куйрук (Бакты-Долонат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3. Аксу (р.Чон-Кемин) - р.Кызыл-Куй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Бозтери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В.Аксу (р.Чон-Кемин) - лед.Бакты-Доло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Бозтери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В.Аксу (р.Чон-Ке-мин) - лед.Отро-Долона-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Аксу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В.Аксу (р.Чон-Кемин)-р.Чон-Ак-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Аксу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Аксу (р.Чон-Кемин) - р. Чон-Ак-Су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.о. вес-ной, зи-мой</w:t>
            </w:r>
            <w:r>
              <w:rPr>
                <w:spacing w:val="-2"/>
                <w:sz w:val="18"/>
                <w:szCs w:val="16"/>
              </w:rPr>
              <w:t xml:space="preserve"> 1Б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Мо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Аксу (р.Чон-Кемин) - р.Чон-Ак-Су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Жасс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Б 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Аксу (р.Чон-Кемин) - р.Чон-Ак-Су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антбас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Кантбастау (р.Чон-Кемин) - лед.Атаджайляу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иж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Рижский (р.Чон-Кемин) - лед.Атаджайляу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унг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(р. Чон-Кемин)-лед.Атаджайляу (р. 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Джайля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3.Кеминский (р.Чон-Кемин) -лед.Атаджайляу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Ата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Ю.Жангырык (р.Жангырык) - лед.Атаджайляу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Атаджайля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Ю.Жангырык (р.Жангырык) - лед.Атаджайляу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Жулдыз (Жилдыз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Ю.Жангырык (р.Жангырык) - лед.Жулдыз (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шенбулак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Новый (р.Новая, р.Жангырык) - лед.Ишенбулак (р.Ю.Ишенбулак, 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нбулак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.Новый (р.Новая, р.Жангырык) - лед.Ишенбулак (р.Ю.Ишенбулак, 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,3.-1Б Ц-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шенбула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Новый (р.Новая, р.Жангырык) - лед.Ишенбулак (р.Ю.Ишенбулак, р.Чон-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,3.-1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Ц-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нсай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Центр.ветвь лед.Кельсай (р.Чилик) - р.Карагай (р.Ак-Су, 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нса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В.ветвь лед.Кельсай (р.Чилик) - р.Джетытор (р.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жеты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Жарбулак (р.Жарбулак, р.Жангырык) - р.Джетытор (р. Ак-Су, 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жель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Жарбулак (р.Жангырык) - р.Джетытор (р.Ак-Су, 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угантор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Ю.Кугантор (р.Ак-Су) - р.Ю.Джетытор (р.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Ашу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Ю.Ашутор (р.Ак-Су) - р.Кайракт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желькара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орумдык (р.Чилик) - р.Ю.Джелькарагай (р.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ут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Сутбулак (р.Чилик) - р.Ю.Сутбулак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утбула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В.ветвь лед.Сутбулак (р.Чилик) - П.исток р.Четбайсау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ет-Байсаур(Тулькиса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Тулькисай (р.Чилик) - р.Чет-Байсау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ра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3.Карасай (р.Чилик) - В.исток р.Чон-Байсау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с 3. - более слож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раса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А.Карасай (р.Чилик) - р.Чон-Байсау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рто-Байса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арасай (р.Чилик) - р.Орто-Байсаур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Байсаур 3. (Чон-Байсау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В.Карасай (р.Чилик) - р.Чон-Байсаур (оз.Иссык-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Байсау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Чон-Байсаур (оз.Иссык-Куль) - р.Каракия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Ар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Арал (р.Шаты, оз.Иссык-Куль) - р.Талд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чке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Ичкесу (оз.Иссык-Куль) - р.С.Сат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ра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Ю.Чон-Урюкты (оз.Иссык-Куль) - Каракия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урме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Ю.Курметы (оз.Иссык-Куль) - р.С.Курмет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утыр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Ю.Кутырган (оз.Иссык-Куль) - р.С.Кутырган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йт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Ойтал (оз.Иссык-Куль) - р.С.Кутырган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рто-Урю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Орто-Урюкты (р.Чилик) - р.Ю.Орто-Урюк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ары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льсай (р.Чилик) - р.Чонсарыбулак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ал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Талды (р.Чилик) - р.Ю.Кутырган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алды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Сата (р.Чилик) - р.Талдысу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он-Айр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Талды (р.Чилик) - р.Чо-найрык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он-Урю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Чон-Урюкты (р.Чилик) - р.Ю.Чон-Урюк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с, 3. более слож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он-Урюкты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Чон-Урюкты (р.Чилик) - р.Ю.Орто-Урюк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Саты (р.Чилик) - р.Ю. Са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ичи-Сары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ичи-Сарыбулак (р.Са-рыбулак, оз.Иссык-Куль) - р.Кельс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ичи-Урю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Кичи-Урюкты (р.Орто-Урюкты, р.Чилик) - р.Ю.Кичи-Урюк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он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Чонташ (р.С.Кенсу) - р.Ю.Чонташ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2. Северные отрог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ракор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з.Каракорум (р.Чон-Кемин) - р.Чон-Ке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ашкасу (р.Чон-Кемин) - р.Дюр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имаш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ашкасу (р.Чон-Кемин) - р.Джиндысу. В 0,5 км севернее п.Тимашева (420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чемч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Учемчек (р.Чон-Ке-мин) - р.Джиндысу. В 1 км северо-западнее узловой вер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 xml:space="preserve">зонье </w:t>
            </w:r>
            <w:r>
              <w:rPr>
                <w:spacing w:val="-2"/>
                <w:sz w:val="18"/>
              </w:rPr>
              <w:t>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еонаблюдени</w:t>
            </w:r>
            <w:r>
              <w:rPr>
                <w:sz w:val="18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Шнитникова (р.Джиндысу) - Л.приток р.С.Чоктал. (р.Койсу, 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окт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Джиндысу (р.Чон-Кемин) - р.Чок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ве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в водораздельном гребне р. Джиндысу и с. Чок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М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.исток р.С.Койсу - лед.Л.С.Орто-Койсу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о. весной, зимой. </w:t>
            </w:r>
            <w:r>
              <w:rPr>
                <w:sz w:val="18"/>
              </w:rPr>
              <w:t>Межсезо-нье 1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тд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Орто-Койсу С. (р.Чон-Кемин) - лед.С.Чон-Коксу. В 1 км севернее в.Отдых (4156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Диплом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Чон-Койсу (р.Чон-Кемин) - лед.Тортунчу-Койсу(р.Чон-Кемин). В 1,5 км севернее п.Желез-нодорожников (4375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 весной и зимой. Межсе</w:t>
              <w:softHyphen/>
              <w:t>зонье</w:t>
            </w:r>
            <w:r>
              <w:rPr>
                <w:spacing w:val="-2"/>
                <w:sz w:val="18"/>
                <w:szCs w:val="18"/>
              </w:rPr>
              <w:t xml:space="preserve">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оля Робс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Чон-Койсу - Л. приток р.Тортунчу-Койсу (р.Чон-Кемин) В 1 км южнее в.П.Роб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Молодых специа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3.Тортунчу-Койсу - лед.В.Тортунчу-Койсу Через отрог, севернее в.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А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Долонаты - П.ветвь лед.В.Чолпон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ед.Ю.Жангырык (р.Жангырык) - 3.ветвь</w:t>
            </w:r>
            <w:r>
              <w:rPr>
                <w:sz w:val="18"/>
                <w:szCs w:val="16"/>
              </w:rPr>
              <w:t xml:space="preserve"> лед.Новый (р.Жангыр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озьи исто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Козьи истоки (р.Жангырык) - лед.Ю.Жангырык (р.Жангыр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озьи пото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.ветвь лед.Новый (р.Жангырык) - лед.Козьи потоки (р.Жангыр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Бо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</w:rPr>
              <w:t>лед.В.Сюттубулак (р.Чилик) - лед.Тулькус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Ожи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</w:rPr>
              <w:t>лед.Тулькусай (р.Чилик) - лед.Карас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ель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Кельсай (р.Чилик) - р.С.Сат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эзэмч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С.Кутырган (р.Чилик) - р.Талды-2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С.Курменты (р.Чилик) - р.Кельс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ерез боковой отрог, разделяющий 3. и В. истоки р.Кельсай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Кутырган (р.Чилик) - р.С.Орто-Урюкты (р.Чи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3. Южные отрог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Инструкт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Торттор (р.Орто-Койсу) - р.Чет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Метеор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 Торттор - р.Орто-Койсу Ю. Через отрог, южнее узловой в. Орто-Койсу (4005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Ю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Ю.Орто-Койсу-р.Ю.Чон-Кой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Ильи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Чон-Ак-Су - р.Орто-Доло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Саях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В.Чон-Аксу (р.Чон-Ак-Су) - р.Орто-Долонаты В 1 км западнее в.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р.Кумбель-р.Чон-Ак-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</w:t>
              <w:softHyphen/>
              <w:t>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уган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Кугантор (р.Жангырык) - р.Ю.Кугантор (р.Ак-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пш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Чет-Байсаур (оз.Иссык-Куль) - р.Тегермент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Ичкесу (оз.Иссык-Куль) - р.Талдысу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и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Чон-Каинды (р.Чон-Кемин) - р.Орто-Талды-булак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огуз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Орто-Каинды (р.Чон-Кемин) - р.Тогузбу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се</w:t>
              <w:softHyphen/>
              <w:t>зонье</w:t>
            </w:r>
            <w:r>
              <w:rPr>
                <w:spacing w:val="-2"/>
                <w:sz w:val="18"/>
              </w:rPr>
              <w:t xml:space="preserve">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ок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С.Кенсу-р.Орто-М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аинды-Тал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аинды - р.Талды (оз.Иссык-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нс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Табылгаты (р.Кенсу) - р.В.Кенсу (пос. Кен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ен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Кенсу - р.В.Кенсу (пос. Кен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орум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Ю.Корумды (оз.Иссык-Куль) - р.С.Ке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ртомер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.Талдысу (пос.Талдысу) - р.Шатм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а 1А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4.4. Чилико-Кеминская перемычк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Машковц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Жангырык (р.Жалгырык) - лед.Машковцева (р.Ю.-З.Талг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ень 2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Журна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Жангырык (р.Жангырык) - лед.Журналистов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илико-Кем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Ю.ветвь лед.Жангырык - верховья р.Чон-Ке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Чон-Ке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Ю.ветвь лед.Жалгырык - лед.Чон-Кеми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70 лет Октябр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Ю.ветвь лед.Жангырык - лед.Чон-Кеми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Верши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лед.Ю.Жангырык (р.Жалгырык) - лед.Чон-Кемин (р.Чон-Ке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29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235585</wp:posOffset>
              </wp:positionH>
              <wp:positionV relativeFrom="paragraph">
                <wp:posOffset>2540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2pt;mso-position-vertical-relative:text;margin-left:-1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1">
    <w:name w:val="Обычный-1"/>
    <w:basedOn w:val="Normal"/>
    <w:qFormat/>
    <w:pPr>
      <w:tabs>
        <w:tab w:val="clear" w:pos="720"/>
        <w:tab w:val="left" w:pos="2552" w:leader="none"/>
      </w:tabs>
      <w:autoSpaceDE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43:00Z</dcterms:created>
  <dc:creator>1</dc:creator>
  <dc:description/>
  <dc:language>en-US</dc:language>
  <cp:lastModifiedBy>Leonid Director</cp:lastModifiedBy>
  <cp:lastPrinted>2001-05-15T14:44:00Z</cp:lastPrinted>
  <dcterms:modified xsi:type="dcterms:W3CDTF">2001-05-23T12:05:00Z</dcterms:modified>
  <cp:revision>17</cp:revision>
  <dc:subject/>
  <dc:title>1</dc:title>
</cp:coreProperties>
</file>