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1. Киргизский хребет</w:t>
      </w:r>
    </w:p>
    <w:p>
      <w:pPr>
        <w:pStyle w:val="Normal"/>
        <w:rPr>
          <w:sz w:val="18"/>
        </w:rPr>
      </w:pPr>
      <w:r>
        <w:rPr>
          <w:sz w:val="18"/>
        </w:rPr>
        <w:t>1.1. Главный водороздел Киргизского хребта</w:t>
      </w:r>
    </w:p>
    <w:tbl>
      <w:tblPr>
        <w:tblW w:w="62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417"/>
        <w:gridCol w:w="510"/>
        <w:gridCol w:w="737"/>
        <w:gridCol w:w="2041"/>
        <w:gridCol w:w="85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машк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Чон-Туюк (р.Ак-Суу) - р. Чария (р.Сусамы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аму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Чон-Туюк (р.Ак-Суу) - р. Чария (р.Сусамы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ойро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р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Джарташ З. (р.Ак-Суу) - р.Бойрок Ю. (р.Сусамы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1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жарта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Джаташ В. (р.Ак-Суу) - р.Сокулук Ю. (р.Каракол З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ыпуч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Джаташ В. (р.Ак-Суу) - р.Сокулук Ю. (р.Каракол З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1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уюк-то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Белогорский (р.Сокулук) - р.Сокулук Ю. (р.Каракол З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.о. весной и зимо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1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кулук I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д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Института Герцена (лед.Плоский) - р.Сокулук Ю. (р.Каракол З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1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зотн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Тенцинга (р.Сокулук) - р.Сокулук Ю. (р.Каракол З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1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кулук 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лед.Ашутор (р.Сокулук) - р.Сокулук Ю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р.Каракол З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1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ерный шпил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д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Кичитор З. (р.Сокулук) - р.Сокулук Ю. (р.Каракол З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1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ато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А*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д-с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Кичитор Центр. (р.Сокулук) - р.Каратор (р.Каракол З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1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виатор (Черный шпиль В.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д-с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Кичитор (р.Сокулук) - р.Каратор (р.Каракол З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1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игре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Б*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Маречека (р.Сокулук) - р.Каратор (р.Каракол З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1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 лет ССС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Маречека (р.Сокулук) - р.Туюктор (р.Каракол З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1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бышева Д.М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д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Альпинистов (Чонтор) (р.Сокулук) - р.Туюктор (р.Каракол З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1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покойн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д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Альпинистов (Чонтор) (р.Сокулук) - р.Туюктор (р.Каракол З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1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менинник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 М.Алаарчинский З. (р.Ала-Арча) - р.Ала-Арча Ю. (р.Каракол З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1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олодая гвард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д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Федоровича (Молодая гвардия) (р.Сокулук) - р.Ала-Арча Ю.(р.Каракол З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1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ла-Арч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М.Алаарчинский В. (р.Ала-Арча) - р.Ала-Арча Ю. (р.Каракол З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1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хи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н-лд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М.Алаарчинский В. (р.Ала-Арча) - р.Ала-Арча Ю. (р.Каракол З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1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ельды-Чок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н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Б.Алаарчинский З. (р.Ала-Арча) - р.Ала-Арча Ю. (р.Каракол З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1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осковских турист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д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Б.Алаарчинский (Токтогул С.) - р.Ала-Арча Ю. (р.Каракол З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1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октогу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Б.Алаарчинский В. (Токтогул С.) - лед.Ток-тогул Ю. (р.Каракол З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1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на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Манас (р.Ала-Арча) - лед.ЛГУ (р.Каракол З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1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к-дува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н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Голубина (р.Ала-Арча) - р.Баш-Ала-Арча (р.Каракол.З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1.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уюксу З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Туюксу С. (Новый) (р.Ала-Арча) - лед.Геофака (Туюксу Ю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1.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лтын-тор З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н-лд-с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Алтын-тор (р.Аламедин) - лед.Геофака (Туюксу Ю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1.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лтын-тор В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Геофака (р.Каракол З.) - р.Алтын-тор (р.Аламеди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1.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лтын-тор Ю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н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Баш-Ала-Арча (р.Каракол З.) - лед.Багельдинова (р.Аламеди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1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Литва (L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ETUVA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Багельдинова (р.Аламедин) - р.Туюк-Ала-Арча (р.Каракол З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1.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нежн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42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н-лд-с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лед. Черкасова (р. Аламе-дин)</w:t>
            </w:r>
            <w:r>
              <w:rPr>
                <w:sz w:val="18"/>
                <w:lang w:val="en-US" w:eastAsia="en-US"/>
              </w:rPr>
              <w:t xml:space="preserve"> -</w:t>
            </w:r>
            <w:r>
              <w:rPr>
                <w:sz w:val="18"/>
              </w:rPr>
              <w:t xml:space="preserve"> р. Туюк-Ала-Арча (р. Каракол</w:t>
            </w:r>
            <w:r>
              <w:rPr>
                <w:sz w:val="18"/>
                <w:lang w:val="en-US" w:eastAsia="en-US"/>
              </w:rPr>
              <w:t xml:space="preserve"> 3.).</w:t>
            </w:r>
            <w:r>
              <w:rPr>
                <w:sz w:val="18"/>
              </w:rPr>
              <w:t xml:space="preserve"> Между в.Разноцветная</w:t>
            </w:r>
            <w:r>
              <w:rPr>
                <w:sz w:val="18"/>
                <w:lang w:val="en-US" w:eastAsia="en-US"/>
              </w:rPr>
              <w:t xml:space="preserve"> (4444)</w:t>
            </w:r>
            <w:r>
              <w:rPr>
                <w:sz w:val="18"/>
              </w:rPr>
              <w:t xml:space="preserve"> и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. Снежная</w:t>
            </w:r>
            <w:r>
              <w:rPr>
                <w:sz w:val="18"/>
                <w:lang w:val="en-US" w:eastAsia="en-US"/>
              </w:rPr>
              <w:t xml:space="preserve"> (439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1.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етеранов туризм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А*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Черкасова (р.Ала-медин) - р.Туюк-Ала-Арча (р.Каракол З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1.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ман-то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Токтогул (р.Ала-медин) - Л.приток  (р.Каракол З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1.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уюк-тор З. (Юрмала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н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Аламедин Л. (Туюктор) - лед.Наталии (р.Каракол З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1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изкультур-ник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Аламедин лев. (Туюктор) - р.Кашкасу (р.Каракол З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1.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оск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Аламедин П. - р.Чоор-тор (р.Каракол З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1.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он-Чиккан З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Аламедин П. - р.Чон-чиккан (р.Каракол З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1.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он-Чиккан Центр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д-ск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Советкиной (р.Аламедин) - р.Чон-чиккан (р.Каракол З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1.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он-Чиккан В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Советкиной (р.Аламедин) - р.Чон-чиккан (р.Каракол З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1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ламедин З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Прогонный (р.Аламедин) - р.Чон-чиккан (р.Каракол З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1.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ламедин Центр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д-с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Прогонный (р.Аламе-дин) - р.Каракол 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1.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ламедин В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н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Прогонный (р.Аламедин) - р.Ыссык-Ата Ю. (р.Каракол З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1.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Ыссык-Ата (Минжилки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н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Перевальный (Минжилки)(р.Ыссык-Ата) - р.Ыссык-Ата Ю.(р.Каракол З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1.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Ыссык-Ата З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Петросянца I (р.Ыссык-Ата) - р.Ыссык-Ата Ю. (р.Каракол З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1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Ыссык-Ата Ю. I (Зуб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А*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лд-с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Петросянца II (р.Ыссык-Ата) - р.Каратор (р.Каракол В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1.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Ыссык-Ата Ю. I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А*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лд-с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Петросянца II (р.Ыссык-Ата) - р.Каратор (р.Каракол В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1.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ытый Новый (Черемушки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д-ск-с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Малицкого (Бытый Б.)(р.Бытый) - П.исток р.Кочкир (р.Каракол В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1.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ытый Б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*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д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Малицкого (Бытый Б.)(р.Бытый) - р.Кочкир (р.Каракол В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1.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ытый Ю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лд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Малицкого (Бытый Б.) (р.Бытый) 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Бытый Ю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р.Кочкир,р.Каракол В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1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уз-кель Центр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Варданянца (р.Муз-кель, р.Кок-мойнок) - лед.Бытый Ю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р.Каракол В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1.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 лет Побе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н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лед.Проходной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(р.Туюк-Ыссык-Ата) -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Каракол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.1.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ую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Правый (р.Туюк-Ыссык-Ата) - р.Кегети Ю. (р.Каракол В.). Южнее п.42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1.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 лет завода Лени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Правый (р.Туюк-Ыссык-Ата) - р.Кегети Ю. (р.Каракол В.). Севернее п.42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1.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т-джайлоо I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Ат-джайлоо (р.Кегети) - р.Кегети Ю. (р.Каракол В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1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уманн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Кегети - р.Кегети Ю. (р.Каракол В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1.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егет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/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Кегети - р.Кегети Ю. (р.Каракол В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имой п.о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.1.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ель-то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Кель-тор (р.Шамси) - р.Каракол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.1.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ных туристов</w:t>
            </w:r>
            <w:r>
              <w:rPr>
                <w:sz w:val="18"/>
                <w:lang w:val="en-US" w:eastAsia="en-US"/>
              </w:rPr>
              <w:t xml:space="preserve"> 3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41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н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р. Шамси</w:t>
            </w:r>
            <w:r>
              <w:rPr>
                <w:sz w:val="18"/>
                <w:lang w:val="en-US" w:eastAsia="en-US"/>
              </w:rPr>
              <w:t xml:space="preserve"> -</w:t>
            </w:r>
            <w:r>
              <w:rPr>
                <w:sz w:val="18"/>
              </w:rPr>
              <w:t xml:space="preserve"> р. Кашкасу</w:t>
            </w:r>
            <w:r>
              <w:rPr>
                <w:sz w:val="18"/>
                <w:lang w:val="en-US" w:eastAsia="en-US"/>
              </w:rPr>
              <w:t xml:space="preserve"> 3.</w:t>
            </w:r>
            <w:r>
              <w:rPr>
                <w:sz w:val="18"/>
              </w:rPr>
              <w:t xml:space="preserve"> (р. Каракол В.)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жду в.4384 и в.</w:t>
            </w:r>
            <w:r>
              <w:rPr>
                <w:sz w:val="18"/>
                <w:lang w:val="en-US" w:eastAsia="en-US"/>
              </w:rPr>
              <w:t xml:space="preserve"> 4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1.2. Перевалы бассейна р. Ак-Суу (включая водороздел Ак-Суу-Сокулук)</w:t>
      </w:r>
    </w:p>
    <w:tbl>
      <w:tblPr>
        <w:tblW w:w="62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418"/>
        <w:gridCol w:w="510"/>
        <w:gridCol w:w="737"/>
        <w:gridCol w:w="2041"/>
        <w:gridCol w:w="85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зымянн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Кель-тор (р.Ак-Суу) - р.Джарташ 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рхитекто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Джарташ В. - лед.Института Герцена (р.Сокулу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2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лнечн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Института Герцена (р.Сокулук) - лед.Белогор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2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лнечный I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Туюк-тор (р.Сокулук) - лед.Белогор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3. Перевалы бассейна р. Сокулук (включая водороздел Сокулук - Ала-Арча)</w:t>
      </w:r>
    </w:p>
    <w:tbl>
      <w:tblPr>
        <w:tblW w:w="62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417"/>
        <w:gridCol w:w="510"/>
        <w:gridCol w:w="737"/>
        <w:gridCol w:w="2041"/>
        <w:gridCol w:w="85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ист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д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Белогорский - лед. Тенцинга (р.Сокулу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ичи-то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д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Ашу-тор - лед.Кичи-тор 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он-карато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щ.Кичи-тор - р.Чон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3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сен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д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Федоровича (Молодая гвардия) - лед.Альпинистов (Чон-то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3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саналие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Федоровича (Молодая гвардия) - лед.М.Алаарчинский 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3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ирок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д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Федоровича (Молодая гвардия) - лед.Эдельвей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3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-летия гор.Фрунз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д-с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Эдельвейсов - лед. М.Алаарчинский 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3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оренн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Перевальный - лед.Эдельвей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3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ходно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Чон - р.Чон-тор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 югу от в.3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3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митровск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Перевальный - р.Ала-Ар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3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стонск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*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Чон - р.Ала-Ар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3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зерн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.Чон - р.Ала-Арча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 югу от п.Озерный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3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ыпуч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Чон - лед. Озерный (р.Ала-Арч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3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Елк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н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Чон - лед. Озерный (р.Ала-Арча). Между в.Узловая и п.Озерный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3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партакиа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-с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щ.Чон - лед.Адыгене (р.Ала-Арч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3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ов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д-ос-с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Чон - лед.Гюзели (Джиламыш) (р.Джиламыш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есной п.о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3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Центральн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н-лд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Чон - лед.Гюзели (Джиламыш) (р.Джиламыш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3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лимпийск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Чон - р.Джаламы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есной и зимой п.о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3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ИЛ Фрунз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Чон-тор - р.Джаламы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3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начкис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Чон-тор - р.Джаламы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3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рунзе-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Чон-тор - р.Джаламы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.о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3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таллис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Сокулук - лед.Ак-пай (р.Сокулук). Через в.Сокулукский гиг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3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 лет Омского клуба турист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Сокулук - лед.Ак-пай (р.Сокулу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3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МС (Кадамжай; Майлисай; Сокулук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Ак-пай - р.Джаламы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3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ш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р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Ак-пай - р.Кульджатор (р.Джаламыш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3.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в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д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Ак-пай - р.Кокомбай (р.Джаламыш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3.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лышк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р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щ.Бюрюлю (р.Сокулук) - р.Ак-п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3.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ред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р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щ.Бюрюлю (р.Сокулук) - р.Ак-п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3.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жаламы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н-ос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Гюзели (Джаламыш) - лед.Адыгене (р.Ала-Арч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3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ХХ лет ВЛКС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Гюзели (Джаламыш) - лед.Адыгене (р.Ала-Арч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3.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йда-ады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д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Адынге-тор - р.Джаламы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3.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гитато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р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.Джаламыш - лед.Адынге-тор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 югу от п.4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4. Перевалы бассейна р. Ала-Арча ( в том числе водораздел Алаарча - Аламедин)</w:t>
      </w:r>
    </w:p>
    <w:tbl>
      <w:tblPr>
        <w:tblW w:w="62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417"/>
        <w:gridCol w:w="510"/>
        <w:gridCol w:w="737"/>
        <w:gridCol w:w="2041"/>
        <w:gridCol w:w="85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дыген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.Адыгене - р.Адыгене-тор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 западу от в.Электр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лектр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Адыгене - р.Адыгене-тор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 северу от в.Электр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4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н-джилкы-аш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д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Озерный (ГМС) - лед.Адыге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4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мена Ю. (Кирова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д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.Ала-Арча - лед.Адыгене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 востоку от п.Кир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4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ме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н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Адыгене - лед.Смена (р.Ала-Арч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4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аватар-ашу (ХХ лет РККА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Адыгене - ущ.Саватар (р.Ала-Арча). К северу от в.Сават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4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естеры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д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Голубина - лед.Ман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4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зведчик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Ала-Арча - лед.Голу-бина (р.Ала-Арч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4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олубина З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Ала-Арча - лед.Голуб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.4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ди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Голубина - лед.Новый (Туюксу С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4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Грязнова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Новый (Туюксу С.) - лед.Топ-караг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4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арк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д-с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лед.Новый (Туюксу С.) - лед.Топ-карагай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жду п.Грязнова и в.Фестив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4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уюксу В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*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Новый (Туюксу С.) - р.Алтын-тор (р.Аламеди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4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араново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*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лд-с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Новый (Туюксу С.) - р.Алтын-тор (р.Аламеди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.о.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4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лтын-тораш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н-ск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Новый (Туюксу С.) - р.Алтын-тор (р.Аламеди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4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естивальн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-З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н-ск- лд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лед. Топ-карагай (р. Ала-Арча)</w:t>
            </w:r>
            <w:r>
              <w:rPr>
                <w:sz w:val="18"/>
                <w:lang w:val="en-US" w:eastAsia="en-US"/>
              </w:rPr>
              <w:t xml:space="preserve"> -</w:t>
            </w:r>
            <w:r>
              <w:rPr>
                <w:sz w:val="18"/>
              </w:rPr>
              <w:t xml:space="preserve"> лед. Алтын-тор (р. Аламедин) через</w:t>
            </w:r>
            <w:r>
              <w:rPr>
                <w:sz w:val="18"/>
                <w:lang w:val="en-US" w:eastAsia="en-US"/>
              </w:rPr>
              <w:t xml:space="preserve"> 3.</w:t>
            </w:r>
            <w:r>
              <w:rPr>
                <w:sz w:val="18"/>
              </w:rPr>
              <w:t xml:space="preserve"> ветвь лед. Алтын-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4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йтихо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д-с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Голубина - лед.Новый (Туюксу С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4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вал Свободной Коре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44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н-лд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 Аксай (р. Ала-Арча)</w:t>
            </w:r>
            <w:r>
              <w:rPr>
                <w:sz w:val="18"/>
                <w:lang w:val="en-US" w:eastAsia="en-US"/>
              </w:rPr>
              <w:t xml:space="preserve"> -</w:t>
            </w:r>
            <w:r>
              <w:rPr>
                <w:sz w:val="18"/>
              </w:rPr>
              <w:t>лед. Топ-карагай (р.Ала-Арча) между п. Самгина и п. Своб. Кореи</w:t>
            </w:r>
            <w:r>
              <w:rPr>
                <w:sz w:val="18"/>
                <w:lang w:val="en-US" w:eastAsia="en-US"/>
              </w:rPr>
              <w:t xml:space="preserve"> (477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4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струментальщи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н-ск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Топ-карагай - лед.Приток (Топ-карагай В.) (р.Аламедин)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 югу от в.Кара-то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4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а-то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Топ-карагай - лед.Маяковского (Кара-тоо) (р.Аламеди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4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оп-карага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Топ-карагай - лед.Маяковского (Кара-тоо) (р.Аламедин)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 югу от в.Двузуб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4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имоно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Топ-карагай - р.Теке-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4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ке-то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Аксай - р.Теке-тор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 югу от п.Бок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4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рона Ю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Аксай - лед.Маяковского (Кара-тоо) (р.Аламеди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есной и зимой п.о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4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смонавт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Аксай - лед.Маяковского (Кара-тоо) (р.Аламеди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есной и зимой п.о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4.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рона Средн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Аксай - лед.Забирова (Джиндысу) (р.Аламеди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4.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рона С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д-с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лед.Учитель - лед.Заби-рова (Джиндысу) (р.Аламедин).Севернее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й башни в.К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4.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жиндыс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д-с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Учитель (С.ветвь) - лед.Вилесова (Скрябина) (р.Аламеди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4.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жиндысу Центр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4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н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лед. Батчечекей (р.Чун-курчак, р.Аламедин)</w:t>
            </w:r>
            <w:r>
              <w:rPr>
                <w:sz w:val="18"/>
                <w:lang w:val="en-US" w:eastAsia="en-US"/>
              </w:rPr>
              <w:t xml:space="preserve"> -</w:t>
            </w:r>
            <w:r>
              <w:rPr>
                <w:sz w:val="18"/>
              </w:rPr>
              <w:t>лед.Вилесова (Скрябина) р.Аламедин Ю. гребень п. Скряб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4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жиидысу С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4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н-лд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лед. Батчечекей (р. Чун-курчак, р. Аламсдин)</w:t>
            </w:r>
            <w:r>
              <w:rPr>
                <w:sz w:val="18"/>
                <w:lang w:val="en-US" w:eastAsia="en-US"/>
              </w:rPr>
              <w:t xml:space="preserve"> -</w:t>
            </w:r>
            <w:r>
              <w:rPr>
                <w:sz w:val="18"/>
              </w:rPr>
              <w:t xml:space="preserve">лед. Вилесова (Скрябина) р. Аламедин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. гребень п. Скряб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4.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айчечеке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д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Учитель (С.ветвь) - лед.Байчечекей (р.Аламеди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4.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кса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д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Аксай - лед.Байчечекей (р.Аламеди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4.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чител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д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.Аксай - лед.Байчечекей (р.Аламедин)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 югу от п. О.Кошев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4.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лега Кошевог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Шаркыратма - лед. Бай-чечекей (р.Аламеди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4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аркыратм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Шаркыратма - р.Чун-курчак (р.Аламеди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4.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иолетов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р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Шаркыратма - лед.Му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4.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шкас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Мурат-сай - лед.Кашкасу (Пионе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4.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сточн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р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Чункурчак (р.Аламедин) - лед.Кашкасу (Пионе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5. Перевалы бассейна р. Аламедин (включая водораздел Аламедин - Ыссык-Ата)</w:t>
      </w:r>
    </w:p>
    <w:tbl>
      <w:tblPr>
        <w:tblW w:w="62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417"/>
        <w:gridCol w:w="510"/>
        <w:gridCol w:w="737"/>
        <w:gridCol w:w="2041"/>
        <w:gridCol w:w="85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5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рлин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Приток (Топ-карагай В.) - р.Алтын-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ход ле-допад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5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ходно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д-с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Маяковского (Кара-тоо) - лед.Приток (Топ-карагай В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Обход ле-допад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5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рджоникидз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н-лд-с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Маяковского (Кара-тоо) - лед.Забирова (Джиндыс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5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рустальн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Маяковского (Кара-тоо) - лед.Забирова (Джиндысу). К востоку от п.Лермонт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5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джируй-о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А*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Маяковского (Кара-тоо) - лед.Кадж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.о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5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амяти Фрунз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щ.Чункурчак - лед. Верхн.Курга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5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ургакто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А*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Вилесова (Скрябина) - лед.Нижн.Курга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5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т-джайлоо (Кургактор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Нижн.Кургактор - р.Ат-джайло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5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т-джайло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/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Ат-джайлоо - р.Кутур-гансу (Джиндыс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5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он-чича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/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щ.Чункурчак - р.Чич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5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зорн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Алтын-тор - р.Аман-то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5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еоргия Седо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Аламедин Л. (Туюк-тор) - лед.Токтогул (Аман-то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5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уюк-тор В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Аламедин П. - р.Ашу-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5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калист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н-ск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щ.Туюк-тор - р.Ашу-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5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сгаф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щ.Ашу-тор - лед. Б.Ыссыкати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5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рвомайск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д-ск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Ашу-тор - р.Минжилки (р.Ыссык-А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5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ав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д-ск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Ашу-тор - лед.Грото-вый (р.Ыссык-А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5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юрприз (Пастухова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Ашу-тор - лед.Пастух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5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ламединские зубь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н-ск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Пастухова - лед.Ту-шинского (Проценко Ю.) (р.Ыссык-А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5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ламединская сте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с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Озеровского - лед. Н.Рериха (Салы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5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оо-кары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сн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 Н.Рериха (Салык) - лед.Тоо-кары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5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ек-кери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щ.Салык - ур.Кек-кер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имой п.о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5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иргизста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н-лд-с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 Н.Рериха (Салык) - лед.Тушинского (Про-ценко Ю.) (р.Ыссык-А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есной и зимой п.о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5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сеченка (Салык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 Н.Рериха (Салык) - лед.Ленинградцев (Про-ценко С.) (р.Ыссык-А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есной и зимой п.о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5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алык-аш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н-лд-с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С.Рериха (Салык В.) - лед.Ленинградцев (Про-ценко В.) (р.Ыссык-А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5.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ценк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н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 С.Рериха - лед.Про-ценко (р.Ыссык-А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с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5.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скра Ю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 С.Рериха - лед.Глу-хой (р.Ыссык-А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5.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скра Центр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н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 С.Рериха - лед.Ивероновой (Искра) (р.Ыссык-А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5.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низн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 С.Рериха - лед.Ивероновой (Искра) (р.Ыссык-А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5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билейн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Салык - лед.Тековый (Сахарная голова) (р.Ыссык-А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5.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ойро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Салык - р.Кульбото (Ачик-таш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5.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ичей (Рига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Салык - р.Кульбото (Ачик-таш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5.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ертов пале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Кульбото (Ачик-таш) - лед.Спартак (Ноуру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5.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чик-та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н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Кульбото (Ачик-таш) - лед.Чолок-тор (р.Ноуру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5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емпир-ашу (Ачик-таш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Кульбото (Ачик-таш) - лед.Чолок-тор (р.Ноуру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6. Перевалы бассейна р. Ноуруз (включая водораздел Ноуруз - Ыссык-Ата)</w:t>
      </w:r>
    </w:p>
    <w:tbl>
      <w:tblPr>
        <w:tblW w:w="62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417"/>
        <w:gridCol w:w="510"/>
        <w:gridCol w:w="737"/>
        <w:gridCol w:w="2041"/>
        <w:gridCol w:w="85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6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олок-то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д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Спартак - лед.Кен-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6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колы горных инструктор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щ.Кичик-тор (Чолок-тор) - лед.Кен-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6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ахарная голо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Кен-тор (В.ветвь) - лед.Тековый (Сахарная голова)(р.Ыссык-А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6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уревестни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Кен-тор - лед.Прак-тики (р.Ыссык-А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6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ен-то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лед.Кен-тор - ур.Джарык-таш (р.Ыссык-Ата)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 югу от п.Компартии Киргиз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6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мпартии Киргиз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лед.Кен-тор - ур.Джарык-таш (р.Ыссык-Ата)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 северу от п.Компартии Киргиз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6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ары-джига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Такыр-тор (Конева) - р.Джарык-таш (р.Ыссык-А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6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не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Такыр-тор (Конева) - р.Ыссык-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7. Перевалы бассейна р. Ыссык-Ата (включая водораздел Ыссык-Ата - Кок-мойнок)</w:t>
      </w:r>
    </w:p>
    <w:tbl>
      <w:tblPr>
        <w:tblW w:w="62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417"/>
        <w:gridCol w:w="510"/>
        <w:gridCol w:w="737"/>
        <w:gridCol w:w="2041"/>
        <w:gridCol w:w="85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7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тний са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Ленинградцев (Проценко С.) - лед.Тушинского (Проценко Ю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З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7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скра С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н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Тековый (Сахарная голова) - лед.Ивероновой (Иск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7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ке-аш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р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ерез отрог восточнее п.Кон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7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Ыссык-Ата В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Петросянца II (Ыссык-Ата) - лед.Маллицкого (Б.Бытый) (р.Быт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7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Ыссык-Ата С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Петросянца II (Ыссык-Ата) - р.Быт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7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мсомолец Киргиз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Ыссык-Ата - р.Быт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7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ытый Центр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д-ск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Маллицкого (Б.Бытый) - лед.Варданянца (Муз-кель) (р.Кок-мойно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7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ытый С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д-ск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Бытый С. - лед.Варданянца (Муз-кель) (р.Кок-мойно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7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уз-кель З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Бытый С. - лед.Варданянца (Муз-кель) (р.Кок-мойно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7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урист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Бытый С. - лед.Варданянца (Муз-кель) (р.Кок-мойно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7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I туриа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.Бытый - лед.Спутник V (р.Кок-мойнок)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 северу от п.Гиг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7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уз-бытый С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.Бытый - оз.Акакель (р.Кок-мойнок)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 северу от в.43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7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ала-партак В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Коршунова - р.Кок-мойнок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 северу от в.44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7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ала-парта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Бытый - р.Бала-парт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7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рвомайский I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Дарат-булак (Бала-партак) - р.Кок-мой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7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к-мойнок З. (Чон-партак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Ыссык-Ата - р.Кок-мой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8. Перевалы бассейна р. Кок-мойнок и Туюк (включая водораздел Туюк - Кагети)</w:t>
      </w:r>
    </w:p>
    <w:tbl>
      <w:tblPr>
        <w:tblW w:w="62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417"/>
        <w:gridCol w:w="510"/>
        <w:gridCol w:w="737"/>
        <w:gridCol w:w="2041"/>
        <w:gridCol w:w="85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8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уз-кель В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Спутник I (р.Кок-Мойнок) - лед.Молдо (р.Тую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8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к-мойно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/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р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з.Кок-мойнок - р.Тую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8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ч-то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.Туюк- р.Кегети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 югу от в.Ч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8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о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.Туюк - ущ.Уч-тор (р.Кегети)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 северу от в.Ч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8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 лет Побе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лед. Б.Уларовый - р.Атжайлоо (р.Кегети)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 северу от в.Шпи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8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ыжая сопк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.Мусбулак - р.Атжайлоо (р.Кегети)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 югу от в.Рыжая соп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br w:type="page"/>
      </w:r>
      <w:r>
        <w:rPr>
          <w:sz w:val="18"/>
        </w:rPr>
        <w:t>1.9. Перевалы бассейна р. Кегети и Шамси</w:t>
      </w:r>
    </w:p>
    <w:tbl>
      <w:tblPr>
        <w:tblW w:w="62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417"/>
        <w:gridCol w:w="510"/>
        <w:gridCol w:w="737"/>
        <w:gridCol w:w="2041"/>
        <w:gridCol w:w="85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9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з-то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Тез-тор - р.Атжайло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9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шу-то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щ.Ашу-тор - лед.Анас-тасии (р.Кель-то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9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пл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ерез отрог в верховьях р.Кег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9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ийк-аш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Кегети - лед.Анастасии (р.Кель-то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9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лосат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Кегети - р.Кель-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9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уюк-ашу Шамсийск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Анастасии - лед.Пионер (р.Шамс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9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жидани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Кель-тор - р.Чон-тор (р.Шамс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9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амси З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Кель-тор - р.Чон-тор (р.Шамс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9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егети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Кегети - р.Шам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9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зек-то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Крошка (р.Чон-тор) - лед.Тезек-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1.10. Южные отроги Киргизского хребта</w:t>
      </w:r>
    </w:p>
    <w:tbl>
      <w:tblPr>
        <w:tblW w:w="62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417"/>
        <w:gridCol w:w="510"/>
        <w:gridCol w:w="737"/>
        <w:gridCol w:w="2041"/>
        <w:gridCol w:w="85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10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мского клуба турист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Кара-тор - р.Туюк-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10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оково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Кара-тор - р.Туюк-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10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нс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Кара-тор - р.Туюк-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10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вангар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Кара-тор - р.Терек-джаламы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.1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злово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Кара-тор - р.Терек-джаламы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10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нструкто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Терек-джаламыш - р.Туюк-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.10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рха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40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18"/>
              </w:rPr>
            </w:pPr>
            <w:r>
              <w:rPr>
                <w:sz w:val="18"/>
              </w:rPr>
              <w:t>1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 Архар</w:t>
            </w:r>
            <w:r>
              <w:rPr>
                <w:sz w:val="18"/>
                <w:lang w:val="en-US" w:eastAsia="en-US"/>
              </w:rPr>
              <w:t xml:space="preserve"> -</w:t>
            </w:r>
            <w:r>
              <w:rPr>
                <w:sz w:val="18"/>
              </w:rPr>
              <w:t xml:space="preserve"> р. Кашкасу</w:t>
            </w:r>
            <w:r>
              <w:rPr>
                <w:sz w:val="18"/>
                <w:lang w:val="en-US" w:eastAsia="en-US"/>
              </w:rPr>
              <w:t xml:space="preserve"> 3. </w:t>
            </w:r>
            <w:r>
              <w:rPr>
                <w:sz w:val="18"/>
              </w:rPr>
              <w:t>бассейн р. Каракол В. Южнее в.</w:t>
            </w:r>
            <w:r>
              <w:rPr>
                <w:sz w:val="18"/>
                <w:lang w:val="en-US" w:eastAsia="en-US"/>
              </w:rPr>
              <w:t xml:space="preserve"> 43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10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нистерск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Ала-Арча Ю. - р.Дон-джаламы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10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ир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Баш-Ала-Арча - р.Туюк-Ала-Ар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1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астбищн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Баш-Ала-Арча - р.Туюк-Ала-Ар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10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лухова Юр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А*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с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лед.Наталии -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Кашка-с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10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нститу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н-лд-с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Туюк-Ала-Арча - лед.Кашка-с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10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ниверсиа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сн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Ыссык-Ата Ю. - р.Каратор. В перемычке между Киргизским Алатау и хр.Карамой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10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ако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/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Каракол З. - р.Каракол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рог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10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менных идол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*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д-сн-с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Каратор - р.Кочкир, р.Каракол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10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II фестивал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Каратор - Л.приток р.Каракол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10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ркео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р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.Ау-кес - р.Туюк Ю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 северу от в.3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2. Хребет Карамойнок</w:t>
      </w:r>
    </w:p>
    <w:p>
      <w:pPr>
        <w:pStyle w:val="Normal"/>
        <w:rPr>
          <w:sz w:val="18"/>
        </w:rPr>
      </w:pPr>
      <w:r>
        <w:rPr>
          <w:sz w:val="18"/>
        </w:rPr>
        <w:t>2.1. Главный водораздел</w:t>
      </w:r>
    </w:p>
    <w:tbl>
      <w:tblPr>
        <w:tblW w:w="62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417"/>
        <w:gridCol w:w="510"/>
        <w:gridCol w:w="737"/>
        <w:gridCol w:w="2041"/>
        <w:gridCol w:w="85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зерн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н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Беш-тиш (р.Беш-тиш) - р.Суек 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нинградце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н-лд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Сарыколь - р.Суек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арыбель Центр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А*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н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Геологов (р.Сарыколь) - р.Суек В К юго-западу от в.42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арыбель В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Сарыколь - р.Бурулча (р.Суек В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евят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Такыр-тор (р.Такыр-тор) - р.Бурулча (р.Суек В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йри-тор З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Ийри-тор - р.Бурулча (р.Суек В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йри-тор Центр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Мурзаева (р.Ийри-тор) - р.Уч-тор (П.исто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йри-тор В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Мурзаева (р.Ийри-тор) - р.Уч-тор (Л.исто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шу-тор З. (Красавчик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н-ск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Уч-тор - лед. А.Шнит-никова (р.Ашу-то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шу-то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н-ск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Уч-тор - лед. А.Шнит-никова (р.Ашу-то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атор З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н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Каратор - лед. В.Шнит-никова (р.Ашу-то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атор В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н-лд-с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Каратор - лед. В.Шнит-никова (р.Ашу-то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шу-тор В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Ашу-тор - р.Джаман-э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он-кош-то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.Джаман-эчки -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Кош-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2.2. Северные отроги хребта Карамойнок</w:t>
      </w:r>
    </w:p>
    <w:tbl>
      <w:tblPr>
        <w:tblW w:w="62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417"/>
        <w:gridCol w:w="510"/>
        <w:gridCol w:w="737"/>
        <w:gridCol w:w="2041"/>
        <w:gridCol w:w="85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ру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н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Кош-тор - р.Сарык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2.3. Южные отроги хребта Карамойнок</w:t>
      </w:r>
    </w:p>
    <w:tbl>
      <w:tblPr>
        <w:tblW w:w="62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417"/>
        <w:gridCol w:w="510"/>
        <w:gridCol w:w="737"/>
        <w:gridCol w:w="2041"/>
        <w:gridCol w:w="85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е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/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Суек З. - р.Суек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втодоро-г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дужный (Бурулча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/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.Бурулча - р.Уч-тор (П.исток)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 северу от в.39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ч-то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н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Бурулча - р.Уч-тор (П.исток). Южнее в.4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3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сн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.Каратор -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Джаман-э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3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жаман-эчк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/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р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Суек В. - р.Джаман-эчки. К северу от в. 3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8220" w:h="11792"/>
      <w:pgMar w:left="567" w:right="737" w:gutter="850" w:header="0" w:top="850" w:footer="720" w:bottom="850"/>
      <w:pgNumType w:start="27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rightMargin">
                <wp:posOffset>-196215</wp:posOffset>
              </wp:positionH>
              <wp:positionV relativeFrom="paragraph">
                <wp:posOffset>3175</wp:posOffset>
              </wp:positionV>
              <wp:extent cx="19621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9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5pt;height:10.35pt;mso-wrap-distance-left:0pt;mso-wrap-distance-right:0pt;mso-wrap-distance-top:0pt;mso-wrap-distance-bottom:0pt;margin-top:0.25pt;mso-position-vertical-relative:text;margin-left:-15.4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9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bidi w:val="0"/>
      <w:spacing w:lineRule="auto" w:line="259" w:before="0" w:after="200"/>
      <w:ind w:left="1240" w:right="10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05:48:00Z</dcterms:created>
  <dc:creator>Natali</dc:creator>
  <dc:description/>
  <dc:language>en-US</dc:language>
  <cp:lastModifiedBy>Leonid Director</cp:lastModifiedBy>
  <dcterms:modified xsi:type="dcterms:W3CDTF">2001-05-23T11:40:00Z</dcterms:modified>
  <cp:revision>12</cp:revision>
  <dc:subject/>
  <dc:title>Северный Тянь-Шань</dc:title>
</cp:coreProperties>
</file>