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/>
      </w:pPr>
      <w:r>
        <w:rPr/>
        <w:t>1. Зангезурский хребет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р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йригет - р.Килан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у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джаранц - Л.Нижн. приток р.Цахкар.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еверо-восточном плече в.Ал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ехи - р.Чр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т - р.Чр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х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утджух - р.Парага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анал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ехи - р.Чр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хак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орадзор - р.Ге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гил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жаранц - р.Цах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ажа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т - р.Ге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джаран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жаранц - р.Ван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утджу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рран - р.Капутдж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ер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т - р.Капутдж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Цахкар - р.Мегри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ч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ехи - р.Сака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ГПИ (Х.Абовя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*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азмара (р.Ванад) - р.Каджаранц. Между пер.Каджаранц и Цах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й верхний приток р.Каджаранц - р.Цахкар. Между в.3729 и в.Ал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ак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жаранц - р.Мецг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ми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джаранц - р.Мецг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п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йригет - р.Ге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акап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арагачай - р.Каджара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рка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путджух - р.Парага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ахпю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т - р.Капутдж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ахк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Цахкар - р.Ван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ных туристов Арм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Капутджух - р.Каджаранц северо-восточнее пер.Сисакап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/>
      </w:pPr>
      <w:r>
        <w:rPr/>
        <w:t>2. Арагацкий массив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дное сед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ехарот - р.Мант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еро-Восточное сед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ехарот - р.Такджр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-в сед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исток р.Техарот - р.Арк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ое сед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ехарот - р.Амбе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Триалетский хребет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3"/>
        <w:keepNext w:val="false"/>
        <w:spacing w:before="0" w:after="0"/>
        <w:rPr/>
      </w:pPr>
      <w:r>
        <w:rPr/>
        <w:t>3.1.Триалетский хребет (основной)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ш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Боржомула - р.Ошорисц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хацкар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Гуджаретисцкали - р.Кц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тарб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Гуджаретисцкали - Л.приток р.Кц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та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Гуджаретисцкали - Л.приток р.Кц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ной 1А с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уджаре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на - Л.приток р.Кц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ной 1А с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ал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приток р.Кциа - р.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о. зимой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3"/>
        <w:spacing w:before="0" w:after="0"/>
        <w:rPr/>
      </w:pPr>
      <w:r>
        <w:rPr/>
        <w:t>3.2.Триалетский хребет (сев.отрог - хр.Джам)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вита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кемлованисцкали - р.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ж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кемлованисцкали - р.Гуджаретисц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ркиев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Тана - р.Гуджаретисц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Триалетский хребет (южный отрог - Самсарский хр.)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ти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/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.отрог в.Шавнабад, истоки р.Х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-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з.Табацкури (р.Табацкури) - р.Храми. В северном отроге в.Самс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аста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Храми - оз.Паравани (р.Паравани). В сев.отроге в.Самс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.течение р.Паравани - оз.Паравани (р.Пара-вани). В 1 км севернее в.Диди-Аб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ю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.течение р.Паравани - оз.Паравани (р.Парава-ни). В 3,5 км севернее в.Диди-Аб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1"/>
        <w:tabs>
          <w:tab w:val="clear" w:pos="720"/>
          <w:tab w:val="left" w:pos="1636" w:leader="none"/>
          <w:tab w:val="left" w:pos="3272" w:leader="none"/>
          <w:tab w:val="left" w:pos="4908" w:leader="none"/>
          <w:tab w:val="left" w:pos="6544" w:leader="none"/>
          <w:tab w:val="left" w:pos="8180" w:leader="none"/>
          <w:tab w:val="left" w:pos="981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8391" w:h="11906"/>
      <w:pgMar w:left="567" w:right="850" w:gutter="850" w:header="0" w:top="850" w:footer="720" w:bottom="850"/>
      <w:pgNumType w:start="10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6395</wp:posOffset>
              </wp:positionH>
              <wp:positionV relativeFrom="paragraph">
                <wp:posOffset>260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2.05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um11">
    <w:name w:val="num1_1"/>
    <w:basedOn w:val="Style11"/>
    <w:qFormat/>
    <w:pPr/>
    <w:rPr/>
  </w:style>
  <w:style w:type="paragraph" w:styleId="Num111">
    <w:name w:val="num1_1_1"/>
    <w:basedOn w:val="Style11"/>
    <w:qFormat/>
    <w:pPr/>
    <w:rPr/>
  </w:style>
  <w:style w:type="paragraph" w:styleId="1">
    <w:name w:val="Обычный-1"/>
    <w:basedOn w:val="Normal"/>
    <w:qFormat/>
    <w:pPr>
      <w:tabs>
        <w:tab w:val="clear" w:pos="720"/>
        <w:tab w:val="left" w:pos="255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5:19:00Z</dcterms:created>
  <dc:creator>Толик</dc:creator>
  <dc:description/>
  <dc:language>en-US</dc:language>
  <cp:lastModifiedBy>Leonid Director</cp:lastModifiedBy>
  <cp:lastPrinted>2001-05-15T13:21:00Z</cp:lastPrinted>
  <dcterms:modified xsi:type="dcterms:W3CDTF">2001-05-23T10:01:00Z</dcterms:modified>
  <cp:revision>18</cp:revision>
  <dc:subject/>
  <dc:title>Армянское нагорье</dc:title>
</cp:coreProperties>
</file>