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1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643255</wp:posOffset>
                  </wp:positionV>
                  <wp:extent cx="464820" cy="610870"/>
                  <wp:effectExtent l="0" t="0" r="0" b="0"/>
                  <wp:wrapTight wrapText="bothSides">
                    <wp:wrapPolygon edited="0">
                      <wp:start x="-255" y="0"/>
                      <wp:lineTo x="-255" y="21397"/>
                      <wp:lineTo x="21600" y="21397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ИСТСКО-СПОРТИВНЫЙ СОЮЗ РОССИИ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ТУРИЗМА  РОССИ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Ранг соревнований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мпионат России 2006 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туризма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ны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программы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портивные маршруты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.с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жность. Новизна. Безопасность. Напряженность. Полезность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ПРОТОКОЛ</w:t>
      </w:r>
    </w:p>
    <w:tbl>
      <w:tblPr>
        <w:tblW w:w="104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540"/>
        <w:gridCol w:w="540"/>
        <w:gridCol w:w="720"/>
        <w:gridCol w:w="720"/>
        <w:gridCol w:w="720"/>
        <w:gridCol w:w="720"/>
        <w:gridCol w:w="720"/>
        <w:gridCol w:w="720"/>
        <w:gridCol w:w="898"/>
        <w:gridCol w:w="720"/>
      </w:tblGrid>
      <w:tr>
        <w:trPr>
          <w:trHeight w:val="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группы, гор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(Регион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и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критерий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-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ж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з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-пас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-жен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-ность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л Г. В. (Ростов-на-Д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7. – 05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ин С.А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кий х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 – 27.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ова Ю.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л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иро-Алай, </w:t>
            </w:r>
          </w:p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 - 23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а О. С. (Са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7. - 25.07.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цова Е.В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. Тянь-Ш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. - 24.08.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енков О.Г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126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, Ди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8. - 27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Ф.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емер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 - 09.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А.В. (Челяби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иро-Алай, </w:t>
            </w:r>
          </w:p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 – 16.0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ш В.Э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иро-Алай, </w:t>
            </w:r>
          </w:p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- 02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сар О.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и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. Кавказ,</w:t>
            </w:r>
          </w:p>
          <w:p>
            <w:pPr>
              <w:pStyle w:val="Normal"/>
              <w:spacing w:before="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 – 30.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сар О. 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и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,</w:t>
            </w:r>
          </w:p>
          <w:p>
            <w:pPr>
              <w:pStyle w:val="Normal"/>
              <w:spacing w:before="0" w:after="0"/>
              <w:ind w:left="-108" w:right="-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н, Карау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8. – 28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лова Е.К. (Десногорск, Смоленской 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 – 09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 С.А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 – 14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ский Ф.Г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126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апин Е. 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righ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воуральск, Челябинской 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 – 18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анов Ю. В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иро-Алай, </w:t>
            </w:r>
          </w:p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 – 07.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чевский О.З. (Ки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5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ир,</w:t>
            </w:r>
          </w:p>
          <w:p>
            <w:pPr>
              <w:pStyle w:val="Normal"/>
              <w:spacing w:before="0" w:after="0"/>
              <w:ind w:left="-108"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алайский х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 – 17.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. судья </w:t>
        <w:tab/>
        <w:tab/>
        <w:tab/>
        <w:tab/>
        <w:t>С.И.Костин(Москва,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 судья по виду</w:t>
        <w:tab/>
        <w:tab/>
        <w:t xml:space="preserve">           А.Э.Ярошевский (Москва, МС, СВК)</w:t>
      </w:r>
    </w:p>
    <w:p>
      <w:pPr>
        <w:pStyle w:val="TextBody"/>
        <w:shd w:fill="FFFFFF" w:val="clear"/>
        <w:ind w:left="284" w:firstLine="567"/>
        <w:rPr/>
      </w:pPr>
      <w:r>
        <w:rPr>
          <w:rFonts w:cs="Arial" w:ascii="Arial" w:hAnsi="Arial"/>
          <w:sz w:val="24"/>
          <w:szCs w:val="24"/>
        </w:rPr>
        <w:t xml:space="preserve">Судьи     </w:t>
        <w:tab/>
        <w:tab/>
        <w:t xml:space="preserve">                    </w:t>
        <w:tab/>
      </w:r>
      <w:r>
        <w:rPr>
          <w:rFonts w:cs="Arial" w:ascii="Arial" w:hAnsi="Arial"/>
          <w:sz w:val="24"/>
          <w:szCs w:val="24"/>
          <w:lang w:bidi="hi-IN"/>
        </w:rPr>
        <w:t>В.Н.Борискин (Харьков, МС, СРК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shd w:fill="FFFFFF" w:val="clear"/>
        <w:ind w:left="284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hi-IN"/>
        </w:rPr>
        <w:t>А.В.Джулий (Москва, МСМК, З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Л.Б.Директор (Москва, МС, СРК)</w:t>
      </w:r>
    </w:p>
    <w:p>
      <w:pPr>
        <w:pStyle w:val="TextBody"/>
        <w:shd w:fill="FFFFFF" w:val="clear"/>
        <w:ind w:left="284" w:firstLine="567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hi-IN"/>
        </w:rPr>
        <w:t>О.Л.Жигарев (Новосибирск, МСМК, СРК 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Д.Ю.Зеленцов (Москва, 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Н.Ф.Крупко (Харьков, МС, СР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Д.Лехтман (Вильнюс, 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В.Е.Сазонов (Москва, 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Н.Н.Устиновский (Екатеринбург, МС, СР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Г.Н.Худницкий (Санкт-Петербург, МС, СВ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  <w:tab/>
        <w:tab/>
        <w:tab/>
        <w:tab/>
        <w:t>О.Г.Чхетиани (Москва, МСМ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right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outlineLvl w:val="5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8:00Z</dcterms:created>
  <dc:creator>Directorate</dc:creator>
  <dc:description/>
  <dc:language>en-US</dc:language>
  <cp:lastModifiedBy>NET</cp:lastModifiedBy>
  <cp:lastPrinted>2007-03-29T22:42:00Z</cp:lastPrinted>
  <dcterms:modified xsi:type="dcterms:W3CDTF">2007-04-06T11:29:00Z</dcterms:modified>
  <cp:revision>15</cp:revision>
  <dc:subject/>
  <dc:title/>
</cp:coreProperties>
</file>