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Федерация альпинизма и скалолазания Республики Алтай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Кубка России по ледолазанию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крытый чемпионат Сибири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. Горно-Алтайск                                                              7-8 января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тоговый протокол</w:t>
      </w:r>
      <w:r>
        <w:rPr>
          <w:b/>
        </w:rPr>
        <w:t xml:space="preserve">: </w:t>
      </w:r>
      <w:r>
        <w:rPr/>
        <w:t>СКОРОСТЬ (мужчины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31"/>
        <w:gridCol w:w="723"/>
        <w:gridCol w:w="794"/>
        <w:gridCol w:w="1332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/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4ф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.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веев Ал-д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ляев Пав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0,15,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чегошев Ки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0,19,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ых Серг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тушев Пав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енкин Вита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ин Ив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 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йкин Ал-ей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 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ерев Ив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 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ехин Ва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 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урцов Алек-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чук Дани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-Алта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оруйко Ник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-Алта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усов Ив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сиб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цов Юр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-Алта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бородов 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-Алта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лаев Дени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 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ымов Его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 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ехин Анто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6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лов Алекс-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ж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отов Алек-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 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2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чук Ая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-Алта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онов Игор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пифанцев Вл-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-Алта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ельченко 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 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милов Анд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-Алта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цов Федо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-аАлта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утинский 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-Алта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rFonts w:ascii="Arial" w:hAnsi="Arial" w:cs="Arial"/>
          <w:sz w:val="21"/>
        </w:rPr>
      </w:pPr>
      <w:r>
        <w:rPr>
          <w:sz w:val="22"/>
        </w:rPr>
        <w:t xml:space="preserve">               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</w:t>
      </w:r>
      <w:r>
        <w:rPr>
          <w:rFonts w:cs="Arial" w:ascii="Arial" w:hAnsi="Arial"/>
          <w:b/>
          <w:sz w:val="21"/>
        </w:rPr>
        <w:t>Гл. судья             _____________  Левин    М.С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b/>
          <w:sz w:val="21"/>
        </w:rPr>
        <w:t xml:space="preserve">          </w:t>
      </w:r>
      <w:r>
        <w:rPr>
          <w:rFonts w:cs="Arial" w:ascii="Arial" w:hAnsi="Arial"/>
          <w:b/>
          <w:sz w:val="21"/>
        </w:rPr>
        <w:t xml:space="preserve">Гл. секретарь     ___________  </w:t>
      </w:r>
      <w:r>
        <w:rPr>
          <w:rFonts w:cs="Arial" w:ascii="Arial" w:hAnsi="Arial"/>
          <w:b/>
          <w:i/>
          <w:sz w:val="21"/>
        </w:rPr>
        <w:t>Суртаева Е.П.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01:00Z</dcterms:created>
  <dc:creator>Юля</dc:creator>
  <dc:description/>
  <cp:keywords/>
  <dc:language>en-US</dc:language>
  <cp:lastModifiedBy>kostya</cp:lastModifiedBy>
  <dcterms:modified xsi:type="dcterms:W3CDTF">2007-01-17T22:01:00Z</dcterms:modified>
  <cp:revision>6</cp:revision>
  <dc:subject/>
  <dc:title/>
</cp:coreProperties>
</file>