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4"/>
        <w:gridCol w:w="5401"/>
      </w:tblGrid>
      <w:tr>
        <w:trPr/>
        <w:tc>
          <w:tcPr>
            <w:tcW w:w="395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Автобус № 126</w:t>
            </w:r>
            <w:r>
              <w:rPr>
                <w:sz w:val="20"/>
                <w:szCs w:val="20"/>
              </w:rPr>
              <w:br/>
              <w:br/>
              <w:t>8-10</w:t>
              <w:br/>
              <w:t>9-50</w:t>
              <w:br/>
              <w:t>11-30</w:t>
              <w:br/>
              <w:t>12-15</w:t>
              <w:br/>
              <w:t>13-30</w:t>
              <w:br/>
              <w:t>15-15</w:t>
              <w:br/>
              <w:t>17-15</w:t>
              <w:br/>
              <w:t>18-45</w:t>
              <w:br/>
              <w:t>20-15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бус № 141</w:t>
            </w:r>
            <w:r>
              <w:rPr>
                <w:sz w:val="20"/>
                <w:szCs w:val="20"/>
              </w:rPr>
              <w:br/>
              <w:br/>
              <w:t>7-15 (кр.СВ)</w:t>
              <w:br/>
              <w:t>8-15 (кр.СВ)</w:t>
              <w:br/>
              <w:t>9-15</w:t>
              <w:br/>
              <w:t>10-15</w:t>
              <w:br/>
              <w:t>11-15</w:t>
              <w:br/>
              <w:t>12-15</w:t>
              <w:br/>
              <w:t>13-15</w:t>
              <w:br/>
              <w:t>14-15 (СВ до Прудов)</w:t>
              <w:br/>
              <w:t xml:space="preserve">15-15 </w:t>
              <w:br/>
              <w:t>16-15</w:t>
              <w:br/>
              <w:t>17-15</w:t>
              <w:br/>
              <w:t>18-15</w:t>
              <w:br/>
              <w:t>19-15</w:t>
              <w:br/>
              <w:t>20-15</w:t>
              <w:br/>
              <w:t>21-3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8:00Z</dcterms:created>
  <dc:creator>Andy</dc:creator>
  <dc:description/>
  <dc:language>en-US</dc:language>
  <cp:lastModifiedBy>Andy</cp:lastModifiedBy>
  <dcterms:modified xsi:type="dcterms:W3CDTF">2006-11-21T15:28:00Z</dcterms:modified>
  <cp:revision>2</cp:revision>
  <dc:subject/>
  <dc:title>Автобус № 1268-109-5011-3012-1513-3015-1517-1518-4520-15</dc:title>
</cp:coreProperties>
</file>