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3" w:leader="none"/>
          <w:tab w:val="left" w:pos="1631" w:leader="none"/>
          <w:tab w:val="left" w:pos="4160" w:leader="none"/>
          <w:tab w:val="left" w:pos="6689" w:leader="none"/>
          <w:tab w:val="left" w:pos="8792" w:leader="none"/>
        </w:tabs>
        <w:spacing w:before="120" w:after="0"/>
        <w:ind w:left="794" w:hanging="567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Состав участников Открытого Чемпионата России </w:t>
        <w:br/>
        <w:t>по спортивному туризму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(дисциплина – маршруты)</w:t>
      </w:r>
    </w:p>
    <w:p>
      <w:pPr>
        <w:pStyle w:val="Normal"/>
        <w:tabs>
          <w:tab w:val="clear" w:pos="708"/>
          <w:tab w:val="left" w:pos="-483" w:leader="none"/>
          <w:tab w:val="left" w:pos="1631" w:leader="none"/>
          <w:tab w:val="left" w:pos="4160" w:leader="none"/>
          <w:tab w:val="left" w:pos="6689" w:leader="none"/>
          <w:tab w:val="left" w:pos="8792" w:leader="none"/>
        </w:tabs>
        <w:spacing w:before="12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едварительная заявка, по состоянию на 1 марта 2007 года)</w:t>
      </w:r>
    </w:p>
    <w:p>
      <w:pPr>
        <w:pStyle w:val="Normal"/>
        <w:tabs>
          <w:tab w:val="clear" w:pos="708"/>
          <w:tab w:val="left" w:pos="-483" w:leader="none"/>
          <w:tab w:val="left" w:pos="1631" w:leader="none"/>
          <w:tab w:val="left" w:pos="4160" w:leader="none"/>
          <w:tab w:val="left" w:pos="6689" w:leader="none"/>
          <w:tab w:val="left" w:pos="8792" w:leader="none"/>
        </w:tabs>
        <w:spacing w:before="120" w:after="0"/>
        <w:ind w:left="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Чемпионата – Костин Сергей Иванович</w:t>
      </w:r>
    </w:p>
    <w:p>
      <w:pPr>
        <w:pStyle w:val="Normal"/>
        <w:tabs>
          <w:tab w:val="clear" w:pos="708"/>
          <w:tab w:val="left" w:pos="-483" w:leader="none"/>
          <w:tab w:val="left" w:pos="1631" w:leader="none"/>
          <w:tab w:val="left" w:pos="4160" w:leader="none"/>
          <w:tab w:val="left" w:pos="6689" w:leader="none"/>
          <w:tab w:val="left" w:pos="8792" w:leader="none"/>
        </w:tabs>
        <w:spacing w:before="120" w:after="0"/>
        <w:ind w:left="-11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52"/>
        <w:gridCol w:w="2216"/>
        <w:gridCol w:w="2337"/>
        <w:gridCol w:w="1922"/>
        <w:gridCol w:w="1352"/>
      </w:tblGrid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Руководителя ТС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 регион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астников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аршрут Горный 4 к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Довженко С. 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чик-Ал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алуга Калуж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Зотов А.Д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.Тянь-Шан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Зотов А.Ю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н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Голубев М. 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.Кавказ (Приэльбрусье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Ермилов А. М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Савенков К. О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н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Один О. 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.Тянь-Шан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ьячков Я.Н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веродвинск Архангель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оношина Г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.Тянь-Шань (Терскей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рм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ебочкин Д.М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.Кавказ (Приэльбрусье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г.Саранск Республика Мордов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лапин Е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уральск Свердловской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Е.Ю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. Кавка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Ф.Ю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емерово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стых А.Г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.Тянь-Шань (Терскей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м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коленов А.Г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ргизский хр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Югорск, ХМАО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жищев М.Г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.Тянь-Шан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м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 В.Н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раснояр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ин А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.Тянь-Шан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м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вриленко С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Ц.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сибир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аршрут Горный 5 к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чевский О.З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алайский хр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иев Украи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ш В.Э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миро-Алай( Фаны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ский Ф.Г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.-З. Памир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олова О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нтр.Кавказ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ат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енков С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нтр.Кавказ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дилин С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ргизский хр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цова Е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.Тянь-Шан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енков О.Г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.К.(Дигория)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лапин Е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уральск Свердловской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 А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ч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лябин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ова Ю.Г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гоб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алуга Калуж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канов Ю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миро-Алай( Фаны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олова Е.К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. Кавка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есногор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ой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сар О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. Кавка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иев Украи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сар О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. Кавка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иев Украи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лаев Денис 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.Т.-Шань (Терскей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м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Ф.Ю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ин Андрей 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м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ьянов Олег 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.Тянь-Шан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Уф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аршрут Горный 6 к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бедев А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.Каракорум (Китай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норов А.Г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ргизский хр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еев В.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.Кавка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молюк М.Г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.Кавка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кололв В.Н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.Тянь-Шан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ма-Ат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нцева Е.Е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.Тянь-Шан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аршрут Лыжный 4 к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енков С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полярный Ура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ин К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полярный Ура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лимовск Московской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бнов А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полярный Ура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А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ый Сая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бакан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атов И.Е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г.Железногорск - Илимский, Иркутской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 А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г.Железногорск - Илимский, Иркутской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федов В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сибир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А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бакан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к Б.П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монтово Алтайский кра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аршрут Лыжный 5 к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 М.Ю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. Буряти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ой Сая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Б.К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. Буряти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ой Сая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витин Н.Н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ый Сая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ркут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фулин И.Ф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Ура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ешов О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азан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аев Б.Е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Хабаров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феев Ю.П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резник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нгбурд К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тропавловск-Камчатск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 С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ар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нгар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 С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о Путоран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нгар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южский А.Н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ый Сая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ечет Иркут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лет А.Д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Железногордск-Илимский Иркут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дров Ю.И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г.Нягань, ХМАО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витин Н.Н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ркут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федов В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сибир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А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бакан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к Б.П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монтово Алтайский кра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аршрут Лыжный 6 к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В.М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ников А.Н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ат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 М.Ю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.Забайкаль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лет А.Д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.Забайкаль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Железногорск-Илимский Иркутской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рников А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ар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хангель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онов В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е-Ангарский хр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трозавод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 С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ыр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нгар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Маршрут Пешеходный </w:t>
              <w:br/>
              <w:t>4 к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гтяренко Г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ский п-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манская обл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ов О.М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чков А.Н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полярный Ура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окуров А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кальский хр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инов М.М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кальский хр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атарстан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чков К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ровский Д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енева Ю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сибир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Маршрут Пешеходный </w:t>
              <w:br/>
              <w:t>5 к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борская Н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Тагил Свердлов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иккель А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полярный Ура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мск, Оренбург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ков А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о Путоран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аев Е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полярный Ура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ов В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кальский хр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красов С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полярный Ура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Запорожье Украи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фиков Р.М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к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Башкорстан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красов С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полярный Ура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Запорожье Украи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юшин М.Ю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атарстан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мячкин В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гольский 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тафа Н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еждуречен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имонов А.М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ркутс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ц В.И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асный партизан Алтайский к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Маршрут Пешеходный </w:t>
              <w:br/>
              <w:t>6 к.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ев А.Ю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рм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енев Н.П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рм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пин С.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хетиани О.Г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б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штанова М.М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ар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хетиани О.Г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б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ынов Ю.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к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ндельский В.Л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11:00Z</dcterms:created>
  <dc:creator>Сергей</dc:creator>
  <dc:description/>
  <dc:language>en-US</dc:language>
  <cp:lastModifiedBy>NET</cp:lastModifiedBy>
  <dcterms:modified xsi:type="dcterms:W3CDTF">2007-03-19T21:17:00Z</dcterms:modified>
  <cp:revision>31</cp:revision>
  <dc:subject/>
  <dc:title>Горный поход 4 к</dc:title>
</cp:coreProperties>
</file>