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ОТКРЫТЫЙ ЧЕМПИОНАТ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БАШКОРТОСТАН ПО ЛЕД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г.Белорецк, скала «Урок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5-8  февраля 2004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ТОКОЛ  РЕЗУЛЬ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Лазание на  </w:t>
      </w:r>
      <w:r>
        <w:rPr>
          <w:b/>
        </w:rPr>
        <w:t xml:space="preserve">СКОРОСТЬ, </w:t>
      </w:r>
      <w:r>
        <w:rPr/>
        <w:t xml:space="preserve">квалификация, ЖЕНЩИНЫ. </w:t>
      </w:r>
    </w:p>
    <w:tbl>
      <w:tblPr>
        <w:tblW w:w="11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2663"/>
        <w:gridCol w:w="906"/>
        <w:gridCol w:w="1978"/>
        <w:gridCol w:w="1260"/>
        <w:gridCol w:w="1260"/>
        <w:gridCol w:w="1396"/>
      </w:tblGrid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г. 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ря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тр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1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кс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ин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ин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н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 Окс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е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Лазание на  </w:t>
      </w:r>
      <w:r>
        <w:rPr>
          <w:b/>
        </w:rPr>
        <w:t xml:space="preserve">СКОРОСТЬ, </w:t>
      </w:r>
      <w:r>
        <w:rPr/>
        <w:t xml:space="preserve">квалификация, МУЖЧИНЫ 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3"/>
        <w:gridCol w:w="2663"/>
        <w:gridCol w:w="906"/>
        <w:gridCol w:w="1978"/>
        <w:gridCol w:w="1260"/>
        <w:gridCol w:w="1260"/>
        <w:gridCol w:w="1396"/>
      </w:tblGrid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г. 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ря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тр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акс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винцев Пав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ихаи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Степ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Андр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Пав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Ар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Пав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акс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Никол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Иго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Александ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еску Андр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Пав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4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 Андр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р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 Васил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2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 Дени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ялков Серг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2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 Евг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Ал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6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8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яев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04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ин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83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щин Геннад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8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Алекс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л.Судья______________________ А.Ю.Юс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.Секретарь___________________ М.С. Леви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л.судья______________________ А.Ю.Юс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.секретарь___________________ М.С. Лев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5:00Z</dcterms:created>
  <dc:creator>Computer</dc:creator>
  <dc:description/>
  <dc:language>en-US</dc:language>
  <cp:lastModifiedBy>ОЛЯ</cp:lastModifiedBy>
  <dcterms:modified xsi:type="dcterms:W3CDTF">2004-02-12T11:25:00Z</dcterms:modified>
  <cp:revision>2</cp:revision>
  <dc:subject/>
  <dc:title>VI ОТКРЫТЫЙ ЧЕМПИОНАТ РЕСПУБЛИКИ</dc:title>
</cp:coreProperties>
</file>